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《苏州大学第十四批学生社团活动基金结项情况一览表》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0"/>
        <w:gridCol w:w="1095"/>
        <w:gridCol w:w="1155"/>
        <w:gridCol w:w="735"/>
        <w:gridCol w:w="1275"/>
        <w:gridCol w:w="1230"/>
        <w:gridCol w:w="4200"/>
        <w:gridCol w:w="885"/>
        <w:gridCol w:w="583"/>
      </w:tblGrid>
      <w:tr>
        <w:trPr>
          <w:trHeight w:val="10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组织社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挂靠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资助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结项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上交情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效果及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否给予结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备  注</w:t>
            </w:r>
          </w:p>
        </w:tc>
      </w:tr>
      <w:tr>
        <w:trPr>
          <w:trHeight w:val="35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东吴剧社</w:t>
            </w: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015—“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到访东吴，寻章摘句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东吴剧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所排演的话剧皆由青年学生出演，彰显了当代大学生的精神风貌，利于发扬东吴精神，让苏州大学风采得以展现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这几部话剧各有特色，能较好的体现社团特色，同时也提高了社团的综合素质，提高了个人的表演能力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带给了观众精彩的表演，现场反应热烈，丰富了校园文化生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希望在细节方面，如开场的准时性，灯光音效的配合，开销方面的预算有所改善或注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年苏州高校乒乓邀请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iPing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乒乓球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物理与光电能源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较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培养了同学们对乒乓球的热情，丰富了闲时生活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促进了社团的成熟、发展与评优，让社团走向更大的舞台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加强了学校与外界的联系，扩大了学校的影响力，树立了良好的形象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裁判的选用方面应该更加慎重，更加注重专业性；宣传力度可适当加大，有助于现场气氛的活跃；比赛区域可以更加独立一些，有助于现场秩序的井然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44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苏州大学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“三维立方，梦幻显影”光立方制作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学生电子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电子信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 xml:space="preserve">优势：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极具创新性，注重动手能力，提升了同学们的学习兴趣，增强了学生的创新能力、实践能力和解决实际问题的能力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提高了社团知名度，扩大了社团影响力，让更多的人学会了电子电焊方面的知识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形成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了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良好的学术氛围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使学校更具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凝聚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力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可适当加大宣传力度，让更多人参与进来；加大对参与者的培训力度，防止不必要的意外，材料准备需充分，以防止因材料数量不够而造成的混乱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杨帆起航”船模设计大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家电维修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机电工程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丰富了同学们的课余生活，提高了同学们的动手能力和团队协作能力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促进了社团的推广及发展，让更多同学参与社团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促进了学校形成培养动手能力的良好氛围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比赛流程的设置上应该更加合理一些；适当加大宣传力度，让更多人参与其中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相声堂前观新意，曲艺声中藏灵犀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东吴相声俱乐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社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能在快节奏的生活中以“传统曲艺”为主体举办比赛，有效地宣传了中国传统之美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乐器与相声比赛都很激烈，说明其宣传工作做得很好，同学们的热情和参与度都很高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委严谨专业，能帮助参赛人员及观众更好地了解相关知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下次举办活动时提前通知好相关人员做好准备，防止中途出现人员未到的情况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FS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演讲汇第三届大型主题演讲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FS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演讲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文正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提高了同学们敢讲与讲好的能力，锻炼口才，同时让同学们关注到时事热点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促进了社团的发展，提升了社团水平，有利于社团在接下来的几年中发挥其独有的特色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丰富了校园文化，普及了科学知识，推动了学术性社团的发展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主办方可以扩大受众范围，要着重做好前期宣传工作，争取进一步扩大活动的影响力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44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七彩足球，欢乐来袭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KICKE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足球俱乐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社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比赛非常激烈，趣味运动十分精彩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邀请了老师前来参加，老师们的参与度也非常激烈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比赛氛围相当友好，做到了友谊第一，比赛第二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宣传力度可以适当加大，吸引更多的观众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苏州市高校轮滑表演交流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风行轮滑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机电工程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较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cs="Times New Roman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Times New Roman"/>
                <w:color w:val="000000"/>
                <w:sz w:val="21"/>
                <w:szCs w:val="18"/>
              </w:rPr>
              <w:t>优势：</w:t>
            </w:r>
          </w:p>
          <w:p>
            <w:pPr>
              <w:pStyle w:val="Style15"/>
              <w:rPr>
                <w:rFonts w:ascii="黑体;SimHei" w:hAnsi="黑体;SimHei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黑体;SimHei" w:hAnsi="黑体;SimHei"/>
                <w:color w:val="000000"/>
                <w:sz w:val="21"/>
                <w:szCs w:val="18"/>
              </w:rPr>
              <w:t>1.</w:t>
            </w:r>
            <w:r>
              <w:rPr>
                <w:rFonts w:ascii="黑体;SimHei" w:hAnsi="黑体;SimHei" w:cs="Times New Roman"/>
                <w:color w:val="000000"/>
                <w:sz w:val="21"/>
                <w:szCs w:val="18"/>
              </w:rPr>
              <w:t>丰富了学生的课余生活，锻炼了学生的体质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扩大了社团影响力，让更多人了解轮滑，促进了社团向校外发展；</w:t>
            </w:r>
          </w:p>
          <w:p>
            <w:pPr>
              <w:pStyle w:val="Style15"/>
              <w:rPr>
                <w:rFonts w:ascii="黑体;SimHei" w:hAnsi="黑体;SimHei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黑体;SimHei" w:hAnsi="黑体;SimHei"/>
                <w:color w:val="000000"/>
                <w:sz w:val="21"/>
                <w:szCs w:val="18"/>
              </w:rPr>
              <w:t>3.</w:t>
            </w:r>
            <w:r>
              <w:rPr>
                <w:rFonts w:ascii="黑体;SimHei" w:hAnsi="黑体;SimHei" w:cs="Times New Roman"/>
                <w:color w:val="000000"/>
                <w:sz w:val="21"/>
                <w:szCs w:val="18"/>
              </w:rPr>
              <w:t>促进了学校综合发展，提升了学校在苏州的影响力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适当增加工作人员的数量，有助于现场秩序的井然；活动前期宣传应该更加充分，有助于扩大活动的影响力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38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苏州大学首届篮球嘉年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尚篮篮球文化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体育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较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激发了学生的运动热情，增强了学生的身体素质，增强了篮球爱好者之间的联系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扩大了社团影响力，积累了宝贵的经验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掀起了一股校园运动风，有助于创建德智体全面发展的阳光校园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组织活动时，希望考虑问题可以更加全面，加大活动的宣传力度，让更多的热爱体育运动，热爱篮球的人参与进去。可以在中间的时候加入活跃观众的活动或者啦啦队表演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40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第二届苏州高校数学建模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精正数学建模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数学科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培养了学生对数学建模的兴趣，推广了数学建模并且提高了同学们的数学能力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促进了社团的发展，增加了社团知名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推动了苏州大学数学建模的发展，加强了苏州大学与其他院校的交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组织活动者应增加嘉宾与社员之间的互动，调动现场气氛，嘉宾应对每道题目给予充分评析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化学魔法秀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化学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与化学化工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上交较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秩序较好，活动安排合理，有条不紊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形式新颖，具有吸引力，有一定的科普性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场气氛十分活跃，公众参与度较高，主持人对现场的把控也较好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改善活动中人员分配情况，加强活动前的宣传力度，会使活动办得更好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让世界充满爱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——主题艺术晚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物理与光电能源学部社联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绿地艺术团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物理与光电能源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促进了同学们对慈善的了解，让同学们更加了解白血病的危害，从而更关注社会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促进了社团的成熟、发展与评优，让社团走向更大的舞台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加强了学校与外界慈善机构的联系，扩大了学校的影响力，树立了学校良好的形象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更好的进行组织宣传活动，发扬社团的优良传统。活跃现场气氛；节目的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PT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演示方面事前应多加排练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无烟世界，花香未来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苏州大学抗癌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医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中，各成员积极沟通，秩序井然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范围较广，在校内外广泛开展，还有社会人士参加，树立了良好的苏大形象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意义深远，让更多人了解到吸烟的坏处，富有正能量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提高安保措施，避免局部效果出现差池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37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D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打印设计大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机器人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协会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CAD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机电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工程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未上交结项材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shd w:fill="FFFFFF" w:val="clear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丰富了同学们的课余生活，开发大脑；</w:t>
            </w:r>
          </w:p>
          <w:p>
            <w:pPr>
              <w:pStyle w:val="Normal"/>
              <w:shd w:fill="FFFFFF" w:val="clear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提高了社团知名度，吸引更多的学生参与；</w:t>
            </w:r>
          </w:p>
          <w:p>
            <w:pPr>
              <w:pStyle w:val="Style15"/>
              <w:rPr>
                <w:rFonts w:ascii="黑体;SimHei" w:hAnsi="黑体;SimHei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黑体;SimHei" w:hAnsi="黑体;SimHei"/>
                <w:color w:val="000000"/>
                <w:sz w:val="21"/>
                <w:szCs w:val="18"/>
              </w:rPr>
              <w:t>3.</w:t>
            </w:r>
            <w:r>
              <w:rPr>
                <w:rFonts w:ascii="黑体;SimHei" w:hAnsi="黑体;SimHei" w:cs="Times New Roman"/>
                <w:color w:val="000000"/>
                <w:sz w:val="21"/>
                <w:szCs w:val="18"/>
              </w:rPr>
              <w:t>促进了苏大课余生活多样化发展，其中的团队赛有利于培养团结协作能力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可适当加大对参赛者的培训力度，避免比赛现场意外频发；加大前期宣传力度，真正让同学们参与进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未上交结项材料</w:t>
            </w:r>
          </w:p>
        </w:tc>
      </w:tr>
      <w:tr>
        <w:trPr>
          <w:trHeight w:val="35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职面未来”求职系列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东吴财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东吴商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锻炼了学生应对求职问题的各种能力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提高了社团的影响力，加强了社团与校外相关企业的沟通，提高了社团知名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弥补了学校教育的一些不足，为学校更好培养市场需要的多方面人才做出了贡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适当增加工作人员的数量，尤其是准备室内的秩序维持方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‘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香草美人，教之庠序’传统文化进校园活动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竞智思辨社、中国传统文化传承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由两个社团合作举办，活动主题贴近现实，针对热点问题，非常具有吸引力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传统文化进校园，意义深远，有利于将传统文化在学生中传播开来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场气氛热烈，观众参与度较高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有一些突发状况，建议下次准备类似活动时准备更加充分，做好突发状况的预案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当我们谈论广告时我们谈些什么——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维度工作室五周年作品展＆交流会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维度工作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凤凰传媒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上较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对于社团成员来说，拓宽了未来的发展思路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通过与一些组织和企业的合作，对社团今后的发展具有促进意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紧跟时代潮流，勇于探索互联网的新生事物，展现了当代大学生与时俱进的风采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加强宣传，扩大受众目标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五月诗会第三季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翰宸文学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育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形式丰富多样，包括舞蹈、歌曲、朗诵、相声等，观感很好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活动气氛良好，与观众互动较多，反响较大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让诗歌走进社区，意义深厚，广受市民喜爱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因为与观众互动较多，有许多市民参加，现场秩序较乱，建议以后举办类似的活动时能够加强对秩序的维持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传统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文化艺术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飞翔水墨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东吴商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丰富了学生对中华艺术的了解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促进了社团的发展，促进了传统艺术类社团活动的开展；</w:t>
            </w:r>
          </w:p>
          <w:p>
            <w:pPr>
              <w:pStyle w:val="Style15"/>
              <w:rPr>
                <w:rFonts w:ascii="黑体;SimHei" w:hAnsi="黑体;SimHei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黑体;SimHei" w:hAnsi="黑体;SimHei"/>
                <w:color w:val="000000"/>
                <w:sz w:val="21"/>
                <w:szCs w:val="18"/>
              </w:rPr>
              <w:t>3.</w:t>
            </w:r>
            <w:r>
              <w:rPr>
                <w:rFonts w:ascii="黑体;SimHei" w:hAnsi="黑体;SimHei" w:cs="Times New Roman"/>
                <w:color w:val="000000"/>
                <w:sz w:val="21"/>
                <w:szCs w:val="18"/>
              </w:rPr>
              <w:t>增强了校园文化的多样性，在学校掀起了一股传统文化的新风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前期宣传力度欠缺，尤其是海报的张贴方面；现场秩序不够井然，可适当增加工作人员的数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‘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跨越千里遇见你’语伴计划系列活动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苏州大学学生国际交流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上交较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提高在校中国学生学习外语的积极性，活动丰富有趣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籍留学生与中国学生搭档，增进友谊，充分发扬了中华文化的魅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为相互了解，打开眼界提供了窗口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加强沟通与合作，提高外国友人的出席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心手相连，让爱飞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绿地家教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数学科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培养了学生和儿童合作能力和动手能力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促进了社团的推广与发展，带领公益类型的社团共同发展和进步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引起了同学们对苏大周边社区家境贫困儿童的关注，激发了学生的公益积极性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前期场地接洽要充分，避免当天出现场地使用纠纷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苏州大学第三届十院社团巡礼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电子信息学院等十院社联下属部分社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电子信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材料上交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范围广泛，促进了同学之间相互交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加强了社团之间的联系和交流，为以后的合作打下了良好的基础；</w:t>
            </w:r>
          </w:p>
          <w:p>
            <w:pPr>
              <w:pStyle w:val="Style15"/>
              <w:rPr>
                <w:rFonts w:ascii="黑体;SimHei" w:hAnsi="黑体;SimHei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黑体;SimHei" w:hAnsi="黑体;SimHei"/>
                <w:color w:val="000000"/>
                <w:sz w:val="21"/>
                <w:szCs w:val="18"/>
              </w:rPr>
              <w:t>3.</w:t>
            </w:r>
            <w:r>
              <w:rPr>
                <w:rFonts w:ascii="黑体;SimHei" w:hAnsi="黑体;SimHei" w:cs="Times New Roman"/>
                <w:color w:val="000000"/>
                <w:sz w:val="21"/>
                <w:szCs w:val="18"/>
              </w:rPr>
              <w:t>增强了苏州大学各社团的凝聚力和向心力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活动的统筹方面要加强，前期宣传也同样需要加强；通知观摩注意时间问题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三届校园安全小品大赛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与公共管理学院学生社团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与公共管理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基本符合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上交较齐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打破常规的讲座宣传校园安全的方式，通过学生自编、自导、自演幽默轻松小品的形式，使宣传校园安全更加有趣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断提高大学生的安全防范意识、遵纪守法意识和自我保护能力，促进大学生身心健康发展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展范围广泛，同学参与积极，能够请到校外有关部门参加，效果很好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可以适当增加与观众的互动，穿插一些游戏环节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</w:tr>
    </w:tbl>
    <w:p>
      <w:pPr>
        <w:pStyle w:val="Normal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共青团苏州大学委员会</w:t>
      </w:r>
    </w:p>
    <w:p>
      <w:pPr>
        <w:pStyle w:val="Normal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苏州大学学生社团联合会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  <w:t>2015-6-7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60" w:hanging="0"/>
      <w:jc w:val="center"/>
    </w:pPr>
    <w:rPr>
      <w:rFonts w:ascii="黑体;SimHei" w:hAnsi="黑体;SimHei" w:eastAsia="黑体;SimHei" w:cs="黑体;SimHe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hi-IN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10:00Z</dcterms:created>
  <dc:creator>微软用户</dc:creator>
  <dc:description/>
  <cp:keywords/>
  <dc:language>en-US</dc:language>
  <cp:lastModifiedBy>User</cp:lastModifiedBy>
  <dcterms:modified xsi:type="dcterms:W3CDTF">2015-06-22T09:56:00Z</dcterms:modified>
  <cp:revision>12</cp:revision>
  <dc:subject/>
  <dc:title>关于公布我校第六批学生社团活动基金结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