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拟转为正式党员的</w:t>
      </w:r>
      <w:r>
        <w:rPr>
          <w:rFonts w:ascii="宋体" w:hAnsi="宋体" w:cs="宋体"/>
          <w:b/>
          <w:sz w:val="32"/>
          <w:szCs w:val="32"/>
          <w:lang w:val="en-US" w:eastAsia="zh-CN"/>
        </w:rPr>
        <w:t>董娟</w:t>
      </w:r>
      <w:r>
        <w:rPr>
          <w:rFonts w:ascii="宋体" w:hAnsi="宋体" w:cs="宋体"/>
          <w:b/>
          <w:sz w:val="32"/>
          <w:szCs w:val="32"/>
        </w:rPr>
        <w:t>同志的公示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甘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昌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汉语言文学（师范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>本科师范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党支部党员大会通过，接收其为中共预备党员，入党介绍人为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>金韫之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刘飞虹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该同志在一年预备期间能按照党员标准严格要求自己，定期向党组织汇报思想、学习、工作情况，担任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>文学院社联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生骨干尽职尽责，受师生好评，学习勤奋刻苦，成绩突出。苏州大学第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512-658805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zhaoyao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suda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edu.cn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凉生有梦๑</cp:lastModifiedBy>
  <dcterms:modified xsi:type="dcterms:W3CDTF">2017-12-10T01:56:52Z</dcterms:modified>
  <cp:revision>2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