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苏州大学主题团日活动优秀组织奖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2"/>
        <w:gridCol w:w="1772"/>
        <w:gridCol w:w="178"/>
        <w:gridCol w:w="902"/>
        <w:gridCol w:w="1248"/>
        <w:gridCol w:w="2340"/>
      </w:tblGrid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团委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团支部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团支部主题团日活动开展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团委指导团支部开展主题团日活动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展实效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本单位组织开展活动的经验及建议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7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：本表一式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30:00Z</dcterms:created>
  <dc:creator>*</dc:creator>
  <dc:description/>
  <cp:keywords/>
  <dc:language>en-US</dc:language>
  <cp:lastModifiedBy>z</cp:lastModifiedBy>
  <dcterms:modified xsi:type="dcterms:W3CDTF">2008-10-11T09:30:00Z</dcterms:modified>
  <cp:revision>2</cp:revision>
  <dc:subject/>
  <dc:title>苏州大学主题团日活动优秀组织奖申报表</dc:title>
</cp:coreProperties>
</file>