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吴诗蕊，女，汉族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出生，江苏省南京人。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南京钟化小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南京太平村小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南京市化工厂中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南京师范大学附属中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考入苏州大学文学院对外汉语应用专业。现担任文学院新闻中心主任。曾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荣获苏州大学青年志愿者先进个人、学习优秀奖奖学金、文体活动奖学金、人民综合奖学金、校优秀团员等荣誉称号，并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荣获苏州大学文学院学习优秀奖奖学金、社会工作奖学金、人民综合奖学金。已通过大学英语六级、全国计算机二级。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申请入党，培养联系人为蒋梦恬、陆梦佳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确定为入党积极分子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确定为发展对象。苏州大学第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cs="华文中宋" w:eastAsia="仿宋_GB2312;宋体"/>
          <w:sz w:val="28"/>
          <w:szCs w:val="28"/>
        </w:rPr>
        <w:t>党支部考察认为该同志已基本符合共产党员标准，现予以公示。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如有不同意见，请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电话：</w:t>
      </w:r>
      <w:r>
        <w:rPr>
          <w:rFonts w:eastAsia="仿宋_GB2312;宋体" w:cs="华文中宋" w:ascii="仿宋_GB2312;宋体" w:hAnsi="仿宋_GB2312;宋体"/>
          <w:sz w:val="28"/>
          <w:szCs w:val="28"/>
        </w:rPr>
        <w:t>1391355509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;宋体" w:cs="华文中宋" w:ascii="仿宋_GB2312;宋体" w:hAnsi="仿宋_GB2312;宋体"/>
            <w:sz w:val="28"/>
            <w:szCs w:val="28"/>
          </w:rPr>
          <w:t>93546962@qq.com</w:t>
        </w:r>
      </w:hyperlink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薛述方，女，汉族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出生，四川省通江县人。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通江县千佛小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通江县实验中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就读于通江县通江中学；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考入苏州大学文学院中国语言文学类专业。现担任班级团支部书记。曾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荣获苏州大学国家励志奖学金、人民综合奖学金、学习优秀奖学金、专项奖学金、美国唐仲英基金会德育奖学金、苏州大学三好学生、苏州大学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度“十佳自强自立标兵”等荣誉称号。已通过大学英语六级、国家计算机一级。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申请入党，培养联系人为胡祥、蒋梦恬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确定为入党积极分子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确定为发展对象。苏州大学第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kern w:val="0"/>
          <w:sz w:val="28"/>
          <w:szCs w:val="21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cs="华文中宋" w:eastAsia="仿宋_GB2312;宋体"/>
          <w:sz w:val="28"/>
          <w:szCs w:val="28"/>
        </w:rPr>
        <w:t>党支部考察认为该同志已基本符合共产党员标准，现予以公示。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如有不同意见，请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电话：</w:t>
      </w:r>
      <w:r>
        <w:rPr>
          <w:rFonts w:eastAsia="仿宋_GB2312;宋体" w:cs="华文中宋" w:ascii="仿宋_GB2312;宋体" w:hAnsi="仿宋_GB2312;宋体"/>
          <w:sz w:val="28"/>
          <w:szCs w:val="28"/>
        </w:rPr>
        <w:t>1391355509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；电子邮箱：</w:t>
      </w:r>
      <w:hyperlink r:id="rId3">
        <w:r>
          <w:rPr>
            <w:rStyle w:val="InternetLink"/>
            <w:rFonts w:eastAsia="仿宋_GB2312;宋体" w:cs="华文中宋" w:ascii="仿宋_GB2312;宋体" w:hAnsi="仿宋_GB2312;宋体"/>
            <w:sz w:val="28"/>
            <w:szCs w:val="28"/>
          </w:rPr>
          <w:t>93546962@qq.com</w:t>
        </w:r>
      </w:hyperlink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46962@qq.com" TargetMode="External"/><Relationship Id="rId3" Type="http://schemas.openxmlformats.org/officeDocument/2006/relationships/hyperlink" Target="mailto:9354696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8:00Z</dcterms:created>
  <dc:creator>微软用户</dc:creator>
  <dc:description/>
  <cp:keywords/>
  <dc:language>en-US</dc:language>
  <cp:lastModifiedBy>微软用户</cp:lastModifiedBy>
  <dcterms:modified xsi:type="dcterms:W3CDTF">2014-05-08T00:58:00Z</dcterms:modified>
  <cp:revision>2</cp:revision>
  <dc:subject/>
  <dc:title>公   示</dc:title>
</cp:coreProperties>
</file>