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文学院全日制本科生德育分测评细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思想品德按行为规范分为政治行为、道德品质、遵纪守法、日常行为四个方面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１、政治行为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拥护党的基本路线，坚持四项基本原则，坚持抵制和反对任何有损祖国尊严、荣誉或危害社会秩序的言行，积极主动地参加各项政治学习和集体活动，积极上进</w:t>
      </w:r>
      <w:r>
        <w:rPr>
          <w:rFonts w:ascii="宋体;SimSun" w:hAnsi="宋体;SimSun" w:cs="宋体;SimSun"/>
          <w:color w:val="000000"/>
          <w:kern w:val="0"/>
          <w:szCs w:val="21"/>
        </w:rPr>
        <w:t>。此项计分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２、道德品质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遵守“爱国守法、明礼诚信、团结友善、勤俭自强、敬业奉献”基本道德规范，遵守网络道德规范，自觉践行社会主义荣辱观</w:t>
      </w:r>
      <w:r>
        <w:rPr>
          <w:rFonts w:ascii="宋体;SimSun" w:hAnsi="宋体;SimSun" w:cs="宋体;SimSun"/>
          <w:color w:val="000000"/>
          <w:kern w:val="0"/>
          <w:szCs w:val="21"/>
        </w:rPr>
        <w:t>。此项计分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３、遵纪守法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模范遵守国家宪法、法律，严格遵守校纪校规，法制观念强，坚决抵制违纪违法的行为</w:t>
      </w:r>
      <w:r>
        <w:rPr>
          <w:rFonts w:ascii="宋体;SimSun" w:hAnsi="宋体;SimSun" w:cs="宋体;SimSun"/>
          <w:color w:val="000000"/>
          <w:kern w:val="0"/>
          <w:szCs w:val="21"/>
        </w:rPr>
        <w:t>。此项计分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４、日常行为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珍惜集体荣誉，主动为搞好集体献计献策，维护集体利益，爱护公物和公共设施；积极参加集体活动、社会公益活动、社会实践活动；为人正直，团结同学，乐于为同学服务，生活俭朴，厉行节约。</w:t>
      </w:r>
      <w:r>
        <w:rPr>
          <w:rFonts w:ascii="宋体;SimSun" w:hAnsi="宋体;SimSun" w:cs="宋体;SimSun"/>
          <w:color w:val="000000"/>
          <w:kern w:val="0"/>
          <w:szCs w:val="21"/>
        </w:rPr>
        <w:t>此项计分为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德育</w:t>
      </w:r>
      <w:r>
        <w:rPr>
          <w:rFonts w:ascii="宋体;SimSun" w:hAnsi="宋体;SimSun" w:cs="宋体;SimSun"/>
          <w:color w:val="000000"/>
          <w:kern w:val="0"/>
          <w:szCs w:val="21"/>
        </w:rPr>
        <w:t>考核方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１、</w:t>
      </w:r>
      <w:r>
        <w:rPr>
          <w:rFonts w:ascii="宋体;SimSun" w:hAnsi="宋体;SimSun" w:cs="宋体;SimSun"/>
          <w:color w:val="000000"/>
          <w:kern w:val="0"/>
          <w:szCs w:val="21"/>
        </w:rPr>
        <w:t>基准分为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德育评定结果低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的，不得参与奖学金评定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２、由辅导员（班主任）、学生代表组成</w:t>
      </w:r>
      <w:r>
        <w:rPr>
          <w:rFonts w:ascii="宋体;SimSun" w:hAnsi="宋体;SimSun" w:cs="宋体;SimSun"/>
          <w:color w:val="000000"/>
          <w:kern w:val="0"/>
          <w:szCs w:val="21"/>
        </w:rPr>
        <w:t>奖学金</w:t>
      </w:r>
      <w:r>
        <w:rPr>
          <w:rFonts w:ascii="宋体;SimSun" w:hAnsi="宋体;SimSun" w:cs="宋体;SimSun"/>
          <w:color w:val="000000"/>
          <w:kern w:val="0"/>
          <w:szCs w:val="21"/>
        </w:rPr>
        <w:t>评议小组，根据有关材料和现实表现，对每位同学进行评议和测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、辅导员在倾听各方面意见的基础上，审定每位学生的测评结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德育分具体测评内容如下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学校各类宿舍检查中，凡查出有使用违禁电器等违反宿舍管理条例行为的宿舍，该宿舍住宿人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凡宿舍检查中被评为校级、院级优秀宿舍或文明的，宿舍全体人员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累计加分不得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班级被评为校级、院级优秀团支部或班集体或优秀团日的，班级全体学生分别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如兼得优秀团支部、班集体或优秀团日的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重复加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学生积极参加院内各类文体、科研竞赛等活动的酌情给予加分，在院内各项比赛中获一、二、三等奖的，分别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多项获奖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累计加分不得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凡无故旷课者，经查实的，酌情予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的扣分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情节特别严重的，不得参与奖学金评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学生积极参与校内、院内各项学术讲座、报告的，根据参与次数酌情予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的加分，本项加分实施办法由学生工作办公室具体执行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其他未尽事宜，由学生工作办公室负责解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8:00Z</dcterms:created>
  <dc:creator>*</dc:creator>
  <dc:description/>
  <cp:keywords/>
  <dc:language>en-US</dc:language>
  <cp:lastModifiedBy>*</cp:lastModifiedBy>
  <dcterms:modified xsi:type="dcterms:W3CDTF">2009-09-16T07:47:00Z</dcterms:modified>
  <cp:revision>22</cp:revision>
  <dc:subject/>
  <dc:title/>
</cp:coreProperties>
</file>