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98" w:hanging="0"/>
        <w:jc w:val="center"/>
        <w:rPr>
          <w:rFonts w:ascii="宋体;SimSun" w:hAnsi="宋体;SimSun" w:cs="宋体;SimSun"/>
          <w:kern w:val="0"/>
          <w:sz w:val="24"/>
        </w:rPr>
      </w:pPr>
      <w:r>
        <w:rPr>
          <w:rFonts w:ascii="仿宋_GB2312" w:hAnsi="仿宋_GB2312" w:cs="宋体;SimSun" w:eastAsia="仿宋_GB2312"/>
          <w:b/>
          <w:bCs/>
          <w:color w:val="000000"/>
          <w:kern w:val="0"/>
          <w:sz w:val="24"/>
        </w:rPr>
        <w:t>苏州大学人文社会科学类核心期刊目录</w:t>
      </w:r>
    </w:p>
    <w:p>
      <w:pPr>
        <w:pStyle w:val="Normal"/>
        <w:widowControl/>
        <w:spacing w:before="280" w:after="280"/>
        <w:ind w:left="198" w:hanging="0"/>
        <w:jc w:val="center"/>
        <w:rPr>
          <w:rFonts w:ascii="宋体;SimSun" w:hAnsi="宋体;SimSun" w:cs="宋体;SimSun"/>
          <w:kern w:val="0"/>
          <w:sz w:val="24"/>
        </w:rPr>
      </w:pPr>
      <w:r>
        <w:rPr>
          <w:rFonts w:cs="宋体;SimSun" w:ascii="宋体;SimSun" w:hAnsi="宋体;SimSun"/>
          <w:b/>
          <w:bCs/>
          <w:kern w:val="0"/>
          <w:sz w:val="24"/>
        </w:rPr>
        <w:t>(2007</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公布</w:t>
      </w:r>
      <w:r>
        <w:rPr>
          <w:rFonts w:cs="宋体;SimSun" w:ascii="宋体;SimSun" w:hAnsi="宋体;SimSun"/>
          <w:b/>
          <w:bCs/>
          <w:kern w:val="0"/>
          <w:sz w:val="24"/>
        </w:rPr>
        <w:t>)</w:t>
      </w:r>
    </w:p>
    <w:p>
      <w:pPr>
        <w:pStyle w:val="Normal"/>
        <w:widowControl/>
        <w:spacing w:before="280" w:after="280"/>
        <w:ind w:left="198" w:hanging="0"/>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spacing w:lineRule="atLeast" w:line="480" w:before="280" w:after="280"/>
        <w:ind w:left="558" w:hanging="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w:t>
      </w:r>
      <w:r>
        <w:rPr>
          <w:rFonts w:ascii="宋体;SimSun" w:hAnsi="宋体;SimSun" w:cs="宋体;SimSun" w:eastAsia="仿宋_GB2312"/>
          <w:b/>
          <w:bCs/>
          <w:color w:val="000000"/>
          <w:kern w:val="0"/>
          <w:sz w:val="24"/>
        </w:rPr>
        <w:t>区    一类权威核心期刊（</w:t>
      </w:r>
      <w:r>
        <w:rPr>
          <w:rFonts w:eastAsia="仿宋_GB2312" w:cs="宋体;SimSun" w:ascii="宋体;SimSun" w:hAnsi="宋体;SimSun"/>
          <w:b/>
          <w:bCs/>
          <w:color w:val="000000"/>
          <w:kern w:val="0"/>
          <w:sz w:val="24"/>
        </w:rPr>
        <w:t>23</w:t>
      </w:r>
      <w:r>
        <w:rPr>
          <w:rFonts w:ascii="宋体;SimSun" w:hAnsi="宋体;SimSun" w:cs="宋体;SimSun" w:eastAsia="仿宋_GB2312"/>
          <w:b/>
          <w:bCs/>
          <w:color w:val="000000"/>
          <w:kern w:val="0"/>
          <w:sz w:val="24"/>
        </w:rPr>
        <w:t>种）</w:t>
      </w:r>
    </w:p>
    <w:tbl>
      <w:tblPr>
        <w:tblW w:w="7500" w:type="dxa"/>
        <w:jc w:val="left"/>
        <w:tblInd w:w="40" w:type="dxa"/>
        <w:tblLayout w:type="fixed"/>
        <w:tblCellMar>
          <w:top w:w="0" w:type="dxa"/>
          <w:left w:w="40" w:type="dxa"/>
          <w:bottom w:w="0" w:type="dxa"/>
          <w:right w:w="40" w:type="dxa"/>
        </w:tblCellMar>
      </w:tblPr>
      <w:tblGrid>
        <w:gridCol w:w="3026"/>
        <w:gridCol w:w="447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center"/>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center"/>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管理世界</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哲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世界宗教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语文　　外语教学与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文学评论</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外国文学评论</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文艺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历史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经济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政治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法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法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社会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社会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图书馆学报</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教育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体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体育科学</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统计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统计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心理学报</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期刊</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社会科学（中、英文版）</w:t>
            </w:r>
          </w:p>
          <w:p>
            <w:pPr>
              <w:pStyle w:val="Normal"/>
              <w:widowControl/>
              <w:spacing w:lineRule="atLeast" w:line="360" w:before="280" w:after="28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新华文摘（全文转载）</w:t>
            </w:r>
          </w:p>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社会科学文摘（全文转载）</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4" w:hanging="0"/>
        <w:jc w:val="left"/>
        <w:rPr>
          <w:rFonts w:ascii="宋体;SimSun" w:hAnsi="宋体;SimSun" w:cs="宋体;SimSun"/>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区    二类权威核心期刊（</w:t>
      </w:r>
      <w:r>
        <w:rPr>
          <w:rFonts w:eastAsia="仿宋_GB2312" w:cs="宋体;SimSun" w:ascii="仿宋_GB2312" w:hAnsi="仿宋_GB2312"/>
          <w:b/>
          <w:bCs/>
          <w:color w:val="000000"/>
          <w:kern w:val="0"/>
          <w:sz w:val="24"/>
        </w:rPr>
        <w:t>77</w:t>
      </w:r>
      <w:r>
        <w:rPr>
          <w:rFonts w:ascii="仿宋_GB2312" w:hAnsi="仿宋_GB2312" w:cs="宋体;SimSun" w:eastAsia="仿宋_GB2312"/>
          <w:b/>
          <w:bCs/>
          <w:color w:val="000000"/>
          <w:kern w:val="0"/>
          <w:sz w:val="24"/>
        </w:rPr>
        <w:t>种）</w:t>
      </w:r>
    </w:p>
    <w:p>
      <w:pPr>
        <w:pStyle w:val="Normal"/>
        <w:widowControl/>
        <w:spacing w:before="280" w:after="280"/>
        <w:ind w:left="64" w:hanging="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 </w:t>
      </w:r>
    </w:p>
    <w:tbl>
      <w:tblPr>
        <w:tblW w:w="7500" w:type="dxa"/>
        <w:jc w:val="left"/>
        <w:tblInd w:w="40" w:type="dxa"/>
        <w:tblLayout w:type="fixed"/>
        <w:tblCellMar>
          <w:top w:w="0" w:type="dxa"/>
          <w:left w:w="40" w:type="dxa"/>
          <w:bottom w:w="0" w:type="dxa"/>
          <w:right w:w="40" w:type="dxa"/>
        </w:tblCellMar>
      </w:tblPr>
      <w:tblGrid>
        <w:gridCol w:w="1704"/>
        <w:gridCol w:w="579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center"/>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center"/>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软科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农村经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行政管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经济管理（新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会计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马克思主义与现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求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毛泽东邓小平理论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哲学动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然辩证法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哲学史</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道德与文明</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宗教学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代语言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俄语教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言</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学遗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文艺理论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现代文学研究丛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国比较文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国文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翻译</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装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央音乐学院学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新美术</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电视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戏剧艺术</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近代史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史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世界历史</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史学理论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考古学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文献</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工业经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金融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经济学动态</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世界经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国际贸易</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财贸经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财政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世界经济与政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美国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共党史研究</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国际关系</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法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法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外法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政法论坛</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法律科学</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现代法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社会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口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俗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民族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国际新闻界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出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广播电视学刊</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传播：中国传媒大学学报</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情报学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档案学通讯</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等教育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比较教育研究</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代教育技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育与经济</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体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体育科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体育与科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北京体育大学学报</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心理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应用心理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人文、经济地理</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地理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城市发展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环境科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源科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期刊</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外社会科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民日报（理论版）</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光明日报（理论版）</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高校综合性社科学报</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民大学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北京大学学报（哲学社会科学版） </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区      核心期刊（</w:t>
      </w:r>
      <w:r>
        <w:rPr>
          <w:rFonts w:eastAsia="仿宋_GB2312" w:cs="宋体;SimSun" w:ascii="仿宋_GB2312" w:hAnsi="仿宋_GB2312"/>
          <w:b/>
          <w:bCs/>
          <w:color w:val="000000"/>
          <w:kern w:val="0"/>
          <w:sz w:val="24"/>
        </w:rPr>
        <w:t>619</w:t>
      </w:r>
      <w:r>
        <w:rPr>
          <w:rFonts w:ascii="仿宋_GB2312" w:hAnsi="仿宋_GB2312" w:cs="宋体;SimSun" w:eastAsia="仿宋_GB2312"/>
          <w:b/>
          <w:bCs/>
          <w:color w:val="000000"/>
          <w:kern w:val="0"/>
          <w:sz w:val="24"/>
        </w:rPr>
        <w:t>种）</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spacing w:before="280" w:after="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 </w:t>
      </w:r>
    </w:p>
    <w:tbl>
      <w:tblPr>
        <w:tblW w:w="7500" w:type="dxa"/>
        <w:jc w:val="left"/>
        <w:tblInd w:w="40" w:type="dxa"/>
        <w:tblLayout w:type="fixed"/>
        <w:tblCellMar>
          <w:top w:w="0" w:type="dxa"/>
          <w:left w:w="40" w:type="dxa"/>
          <w:bottom w:w="0" w:type="dxa"/>
          <w:right w:w="40" w:type="dxa"/>
        </w:tblCellMar>
      </w:tblPr>
      <w:tblGrid>
        <w:gridCol w:w="1235"/>
        <w:gridCol w:w="626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科研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管理科学学报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外国经济与管理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学学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南开管理评论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国管理科学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管理工程学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预测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国科技论坛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研究与发展管理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科学管理研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科学学与科学技术管理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管理现代化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经济体制改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商业经济与管理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软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科技管理研究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管理科学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人力资源开发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未来与发展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科技进步与对策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宏观经济管理 </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 xml:space="preserve">领导科学 </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 xml:space="preserve">中外管理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中国人才</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科学新闻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中国卫生事业管理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哈佛管理评论（中文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代世界与社会主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外理论动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与研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当代世界社会主义问题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毛泽东思想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社会主义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科学社会主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高校理论战线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中国特色社会主义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哲  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世界哲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自然辩证法通讯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科学技术与辩证法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孔子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现代哲学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周易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管子学刊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宗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世界宗教文化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法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佛教文化</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国穆斯林</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现代外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语言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外语界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世界汉语教学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语言文字应用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语言教学与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外语与外语教学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国外外语教学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民族语文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语文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外语教学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汉语学习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外语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外语学刊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古汉语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修辞学习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语言与翻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上海科技翻译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科技翻译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解放军外语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四川外语学院学报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语学习与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文艺争鸣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当代作家评论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南方文坛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中国文学研究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明清小说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鲁迅研究月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红楼梦学刊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新文学史料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当代文坛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民族文学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小说评论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文艺理论与批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文艺评论</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国文学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国外文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当代外国文学</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俄罗斯文艺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音乐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音乐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音乐艺术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当代电影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电影艺术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黄钟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民族艺术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北京电影学院学报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国音乐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人民音乐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中国书法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戏剧：中央戏剧学院学报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艺术百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美术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美术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美术观察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书法研究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美术 </w:t>
            </w:r>
            <w:r>
              <w:rPr>
                <w:rFonts w:eastAsia="仿宋_GB2312" w:cs="宋体;SimSun" w:ascii="仿宋_GB2312" w:hAnsi="仿宋_GB2312"/>
                <w:color w:val="000000"/>
                <w:kern w:val="0"/>
                <w:sz w:val="24"/>
              </w:rPr>
              <w:t xml:space="preserve">&amp; </w:t>
            </w:r>
            <w:r>
              <w:rPr>
                <w:rFonts w:ascii="仿宋_GB2312" w:hAnsi="仿宋_GB2312" w:cs="宋体;SimSun" w:eastAsia="仿宋_GB2312"/>
                <w:color w:val="000000"/>
                <w:kern w:val="0"/>
                <w:sz w:val="24"/>
              </w:rPr>
              <w:t xml:space="preserve">设计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世界美术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北京舞蹈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舞蹈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中国戏剧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戏曲艺术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戏剧文学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中国京剧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四川戏剧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上海戏剧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中国电视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当代电视</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清史研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历史地理论丛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抗日战争研究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史林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史学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史学月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安徽史学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西域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史学集刊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华侨华人历史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中国史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历史档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民国档案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中国边疆史地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敦煌学辑刊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中国史研究动态 </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历史教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历史教学问题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地方志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中华文化论坛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文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考古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考古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考古与文物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华夏考古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敦煌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江汉考古</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东南文化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农业考古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中原文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北方文物</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故宫博物院院刊</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经济社会体制比较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国际经济评论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经济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改革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中国农村观察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农业经济问题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经济理论与经济管理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国际金融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经济学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财经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南开经济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经济评论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经济问题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上海经济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宏观经济研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国际贸易问题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当代经济科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世界经济研究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证券市场导报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中国经济史研究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财经科学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投资研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中国土地科学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开发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财经问题研究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中国社会经济史研究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城市问题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当代财经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经济与管理研究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数量经济技术经济研究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经济导刊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当代经济研究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税务研究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财经理论与实践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农业技术经济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审计研究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经济问题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经济纵横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财经论丛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国际经济合作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金融论坛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上海财经大学学报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中国农史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国际经贸探索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中央财经大学学报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中南财经政法大学学报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消费经济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中国流通经济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涉外税务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山西财经大学学报</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现代日本经济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现代财经：天津财经学院学报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亚太经济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经济经纬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保险研究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上海金融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 xml:space="preserve">中国国情国力 </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 xml:space="preserve">生态经济   </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税务与经济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绿色中国Ｂ（理论版）</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更名为：林业经济</w:t>
            </w:r>
            <w:r>
              <w:rPr>
                <w:rFonts w:eastAsia="仿宋_GB2312" w:cs="宋体;SimSun" w:ascii="仿宋_GB2312" w:hAnsi="仿宋_GB2312"/>
                <w:color w:val="000000"/>
                <w:kern w:val="0"/>
                <w:sz w:val="24"/>
              </w:rPr>
              <w:t>) 61.</w:t>
            </w:r>
            <w:r>
              <w:rPr>
                <w:rFonts w:ascii="仿宋_GB2312" w:hAnsi="仿宋_GB2312" w:cs="宋体;SimSun" w:eastAsia="仿宋_GB2312"/>
                <w:color w:val="000000"/>
                <w:kern w:val="0"/>
                <w:sz w:val="24"/>
              </w:rPr>
              <w:t xml:space="preserve">生产力研究 </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国际金融  </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 xml:space="preserve">经济问题探索  </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福建论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经济社会版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 xml:space="preserve">世界经济文汇 </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 xml:space="preserve">特区经济  </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 xml:space="preserve">中国改革 </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 xml:space="preserve">中国劳动 </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 xml:space="preserve">改革与战略 </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 xml:space="preserve">中国物资流通（改名为：中国物流与采购） </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 xml:space="preserve">财会月刊  </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 xml:space="preserve">财务与会计 </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 xml:space="preserve">财会通讯  </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 xml:space="preserve">审计与经济研究  </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 xml:space="preserve">中国审计 </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 xml:space="preserve">中国农业会计 </w:t>
            </w:r>
            <w:r>
              <w:rPr>
                <w:rFonts w:eastAsia="仿宋_GB2312" w:cs="宋体;SimSun" w:ascii="仿宋_GB2312" w:hAnsi="仿宋_GB2312"/>
                <w:color w:val="000000"/>
                <w:kern w:val="0"/>
                <w:sz w:val="24"/>
              </w:rPr>
              <w:t>77.</w:t>
            </w:r>
            <w:r>
              <w:rPr>
                <w:rFonts w:ascii="仿宋_GB2312" w:hAnsi="仿宋_GB2312" w:cs="宋体;SimSun" w:eastAsia="仿宋_GB2312"/>
                <w:color w:val="000000"/>
                <w:kern w:val="0"/>
                <w:sz w:val="24"/>
              </w:rPr>
              <w:t xml:space="preserve">广西会计 </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中国会计电算化</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 xml:space="preserve">财会研究（兰州） </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 xml:space="preserve">事业财会 </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 xml:space="preserve">会计之友 </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 xml:space="preserve">农业现代化研究 </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 xml:space="preserve">林业经济问题 </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 xml:space="preserve">农业经济   </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 xml:space="preserve">调研世界 </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 xml:space="preserve">乡镇企业研究 </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 xml:space="preserve">中国农垦经济 </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农村经济</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 xml:space="preserve">乡镇经济 </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 xml:space="preserve">中国乡镇企业会计 </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 xml:space="preserve">世界农业   </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 xml:space="preserve">农村合作经济经营管理（改名为：农村经营管理） </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 xml:space="preserve">农村经济导刊   </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 xml:space="preserve">企业管理   </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 xml:space="preserve">企业经济（南昌）  </w:t>
            </w: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 xml:space="preserve">煤炭经济研究  </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 xml:space="preserve">建筑经济  </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 xml:space="preserve">上海企业   </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 xml:space="preserve">集团经济研究   </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中国地质矿产经济（改名为：中国国土资源经济）  </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 xml:space="preserve">经营与管理  </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 xml:space="preserve">国有资产管理   </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 xml:space="preserve">工业技术经济  </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 xml:space="preserve">邮电企业管理（改名为：通信企业管理）  </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 xml:space="preserve">交通企业管理  </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 xml:space="preserve">商业研究   </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 xml:space="preserve">国际商务研究  </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 xml:space="preserve">价格理论与实践  </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 xml:space="preserve">中国商贸  </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 xml:space="preserve">江苏商论  </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 xml:space="preserve">商业经济文荟   </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 xml:space="preserve">中国物价   </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 xml:space="preserve">财贸研究   </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 xml:space="preserve">价格月刊   </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 xml:space="preserve">中国财政  </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 xml:space="preserve">中国财经信息资料  </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 xml:space="preserve">中国税务  </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 xml:space="preserve">江西财税与会计  </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 xml:space="preserve">金融与经济   </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 xml:space="preserve">金融理论与实践      </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 xml:space="preserve">浙江金融    </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 xml:space="preserve">武汉金融   </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 xml:space="preserve">中国金融   </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 xml:space="preserve">西南金融    </w:t>
            </w:r>
            <w:r>
              <w:rPr>
                <w:rFonts w:eastAsia="仿宋_GB2312" w:cs="宋体;SimSun" w:ascii="仿宋_GB2312" w:hAnsi="仿宋_GB2312"/>
                <w:color w:val="000000"/>
                <w:kern w:val="0"/>
                <w:sz w:val="24"/>
              </w:rPr>
              <w:t xml:space="preserve">125. </w:t>
            </w:r>
            <w:r>
              <w:rPr>
                <w:rFonts w:ascii="仿宋_GB2312" w:hAnsi="仿宋_GB2312" w:cs="宋体;SimSun" w:eastAsia="仿宋_GB2312"/>
                <w:color w:val="000000"/>
                <w:kern w:val="0"/>
                <w:sz w:val="24"/>
              </w:rPr>
              <w:t>南方金融</w:t>
            </w:r>
            <w:r>
              <w:rPr>
                <w:rFonts w:eastAsia="仿宋_GB2312" w:cs="宋体;SimSun" w:ascii="仿宋_GB2312" w:hAnsi="仿宋_GB2312"/>
                <w:color w:val="000000"/>
                <w:kern w:val="0"/>
                <w:sz w:val="24"/>
              </w:rPr>
              <w:t xml:space="preserve">126. </w:t>
            </w:r>
            <w:r>
              <w:rPr>
                <w:rFonts w:ascii="仿宋_GB2312" w:hAnsi="仿宋_GB2312" w:cs="宋体;SimSun" w:eastAsia="仿宋_GB2312"/>
                <w:color w:val="000000"/>
                <w:kern w:val="0"/>
                <w:sz w:val="24"/>
              </w:rPr>
              <w:t xml:space="preserve">现代金融    </w:t>
            </w:r>
            <w:r>
              <w:rPr>
                <w:rFonts w:eastAsia="仿宋_GB2312" w:cs="宋体;SimSun" w:ascii="仿宋_GB2312" w:hAnsi="仿宋_GB2312"/>
                <w:color w:val="000000"/>
                <w:kern w:val="0"/>
                <w:sz w:val="24"/>
              </w:rPr>
              <w:t xml:space="preserve">127. </w:t>
            </w:r>
            <w:r>
              <w:rPr>
                <w:rFonts w:ascii="仿宋_GB2312" w:hAnsi="仿宋_GB2312" w:cs="宋体;SimSun" w:eastAsia="仿宋_GB2312"/>
                <w:color w:val="000000"/>
                <w:kern w:val="0"/>
                <w:sz w:val="24"/>
              </w:rPr>
              <w:t>农村金融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太平洋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际问题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欧洲研究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和平与发展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国际论坛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国家行政学院学报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台湾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当代亚太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俄罗斯中亚东欧研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北京行政学院学报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青年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南洋问题研究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台湾研究集刊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日本学刊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国际观察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青年研究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党的文献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俄罗斯研究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共中央党校学报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外交评论：外交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妇女研究论丛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国际政治研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新视野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南亚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中国青年研究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东南亚研究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理论前沿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中国青年政治学院学报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理论探讨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东北亚论坛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西亚非洲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拉丁美洲研究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当代世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党建研究（北京）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中国党政干部论坛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中共福建省委党校学报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理论与改革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工会理论与实践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求实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中央社会主义学院学报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理论学刊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党政论坛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理论导刊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公安大学学报（改名为：中国人民公安大学学报）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理论探索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学校党建与思想教育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云南行政学院学报</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法  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行政法学研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法商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法学评论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知识产权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比较法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国刑事法杂志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法制与社会发展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中国版权</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法学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政治与法律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华东政法学院学报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电子知识产权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河北法学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甘肃政法学院学报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人民检察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环球法律评论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法学杂志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当代法学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人民司法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法律适用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法学论坛</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社会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口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人口与经济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人口学刊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市场与人口分析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南方人口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社会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中国社会保障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口与计划生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民族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世界民族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藏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中央民族大学学报（哲学社会科学版）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广西民族学院学报（哲学社会科学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西北民族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云南民族大学学报（哲学社会科学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广西民族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贵州民族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南民族大学学报（人文社会科学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黑龙江民族丛刊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回族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西南民族学院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改名为：西南民族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人文社科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民族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青海民族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满族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西北民族学院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改名为：西北民族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编辑学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科技期刊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编辑之友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科技与出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新闻大学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新闻记者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出版发行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编辑学刊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新闻界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中国图书评论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传播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新闻通讯（改名为：传媒观察）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记者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新闻战线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新闻知识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新闻实践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出版广角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广告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大学图书馆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图书情报工作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情报资料工作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现代图书情报技术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情报理论与实践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图书馆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图书情报知识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图书馆杂志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图书与情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图书馆理论与实践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情报科学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图书馆论坛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图书馆工作与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情报杂志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档案学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图书馆建设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现代情报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档案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档案与建设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浙江档案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档案管理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山西档案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档案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湖南档案（改名为：档案时空）</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上海档案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四川档案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北京档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华东师范大学学报（教科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全球教育展望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教育研究与实验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教育发展研究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清华大学教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教师教育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外国教育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电化教育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教育理论与实践（学科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教法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中国高等教育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中国教育学刊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开放教育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学位与研究生教育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中国电化教育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教育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外语电化教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远程教育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高教探索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江苏高教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现代大学教育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现代远距离教育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中国大学教学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高等工程教育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外国中小学教育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上海教育科研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中国特殊教育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教育评论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教育信息化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人民教育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教学与管理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教育探索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江西教育科研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辽宁教育研究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教育导刊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山东教育科研（改名为：当代教育科学）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学前教育研究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中小学管理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学科教育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上海教育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中小学教师培训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小学教学研究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思想政治课教学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天津教育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中学化学教学参考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中学地理教学参考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中学数学教学参考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数学通报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中国高教研究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黑龙江高教研究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北京大学教育评论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中国成人教育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教育与职业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中国职业技术教育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成人教育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继续教育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北京成人教育（改名为：中小学信息技术教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体育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上海体育学院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成都体育学院学报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天津体育学院学报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体育学刊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武汉体育学院学报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体育文化导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西安体育学院学报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广州体育学院学报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山东体育学院学报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统计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数理统计与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统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统计与决策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心理科学进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心理卫生杂志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心理发展与教育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心理学探新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社科期刊</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学术月刊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社会科学战线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江苏社会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浙江社会科学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江海学刊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学习与探索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中国社会科学院研究生院学报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天津社会科学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开放时代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社会科学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学术界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学术研究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浙江学刊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东南学术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社会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上海）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南京社会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人文杂志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世界经济与政治论坛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云南社会科学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社会科学辑刊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中国文化研究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社会科学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河北学刊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科学对社会的影响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宁夏社会科学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江汉论坛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北京社会科学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内蒙古社会科学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中州学刊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广东社会科学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学海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求索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甘肃社会科学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福建论坛（人文社会科学版）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江淮论坛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社会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文史哲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西藏研究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贵州社会科学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江西社会科学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青海社会科学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新疆社会科学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读书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东岳论丛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学术论坛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山东社会科学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探索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学术交流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北方论丛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长白学刊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河南社会科学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晋阳学刊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黑龙江社会科学</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高校综合性社科学报</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北京师范大学学报（人文社会科学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南开学报（哲学社会科学版）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南京大学学报（哲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文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社会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复旦学报（社会科学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清华大学学报（哲学社会科学版）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山大学学报（社会科学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四川大学学报（哲学社会科学版）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厦门大学学报（哲学社会科学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武汉大学学报（人文科学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求是学刊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浙江大学学报（人文社会科学版）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东北师大学报（哲学社会科学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武汉大学学报（哲学社会科学版）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吉林大学社会科学学报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华东师范大学学报（哲学社会科学版）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北京工商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社会科学版</w:t>
            </w:r>
            <w:r>
              <w:rPr>
                <w:rFonts w:eastAsia="仿宋_GB2312" w:cs="宋体;SimSun" w:ascii="仿宋_GB2312" w:hAnsi="仿宋_GB2312"/>
                <w:color w:val="000000"/>
                <w:kern w:val="0"/>
                <w:sz w:val="24"/>
              </w:rPr>
              <w:t>)  17.</w:t>
            </w:r>
            <w:r>
              <w:rPr>
                <w:rFonts w:ascii="仿宋_GB2312" w:hAnsi="仿宋_GB2312" w:cs="宋体;SimSun" w:eastAsia="仿宋_GB2312"/>
                <w:color w:val="000000"/>
                <w:kern w:val="0"/>
                <w:sz w:val="24"/>
              </w:rPr>
              <w:t xml:space="preserve">南京师大学报（社会科学版）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华中师范大学学报（人文社会科学版）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西安交通大学学报（社会科学版）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陕西师范大学学报（哲学社会科学版）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思想战线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郑州大学学报（哲学社会科学版）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首都师范大学学报（社会科学版）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东南大学学报（哲学社会科学版）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暨南学报（哲学社会科学版）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河北大学学报（哲学社会科学版）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华中科技大学学报（社会科学版）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山西大学学报（哲学社会科学版）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西北大学学报（哲学社会科学版）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天津师范大学学报（哲学社会科学版）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湖南师范大学社会科学学报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齐鲁学刊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西南师范大学学报（人文社会科学版）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上海师范大学学报（哲学社会科学版）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兰州大学学报（社会科学版）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山东大学学报（哲学社会科学版）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上海交通大学学报（哲学社会科学版）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福州大学学报（哲学社会科学版）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福建师范大学学报（哲学社会科学版）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西北师大学报（社会科学版）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内蒙古大学学报（人文社会科学版）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上海大学学报（社会科学版）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华南师范大学学报（社会科学版）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四川师范大学学报（社会科学版）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安徽大学学报（哲学社会科学版）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深圳大学学报（人文社会科学版）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宁夏大学学报（人文社会科学版）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云南师范大学学报（哲学社会科学版）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海南大学学报（人文社会科学版）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湖北大学学报（哲学社会科学版）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河南大学学报（社会科学版）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湘潭大学社会科学学报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山东师大学报（人文社会科学版）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河南师范大学学报（哲学社会科学版）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辽宁大学学报（哲学社会科学版）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河北师范大学学报（哲学社会科学版）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 xml:space="preserve">南昌大学学报（人文社会科学版）  </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 xml:space="preserve">扬州大学学报（人文社会科学版） </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苏州大学学报（哲学社会科学版）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 xml:space="preserve">烟台大学学报（哲学社会科学版） </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山西师大学报（社会科学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人文、经济地理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旅游学刊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城市规划学刊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城市规划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经济地理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人文地理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地域研究与开发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旅游科学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环境科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口、资源与环境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长江流域资源与环境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环境保护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干旱区资源与环境</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军事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军事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军事经济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国防大学学报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军事史林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军事历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世界军事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军队政工理论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南京政治学院学报</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5831"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说明：</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我校人文社会科学类核心期刊分为三个区，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区为权威期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区为核心期刊。</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被</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收录的论文视同在一类权威期刊上发表的论文。</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被《人大报刊复印资料》或《高校社会科学文摘》全文转载的论文视同核心期刊论文。</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与我国宪法和法律规定相抵触的且有规范审稿制度的国外或港澳台地区连续出版的学术期刊视同为我校核心期刊，具体期刊认定由人文社科处负责审核。</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权威及核心期刊上发表的文章，必须是学术性论文；在人民日报（理论版）、光明日报（理论版）上发表的学术论文字数须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以上；其他权威、核心刊物上论文字数须在</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以上。</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核心期刊目录的调整和实施事项由人文社科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9:00Z</dcterms:created>
  <dc:creator>jwy</dc:creator>
  <dc:description/>
  <cp:keywords/>
  <dc:language>en-US</dc:language>
  <cp:lastModifiedBy>User</cp:lastModifiedBy>
  <dcterms:modified xsi:type="dcterms:W3CDTF">2008-02-21T01:09:00Z</dcterms:modified>
  <cp:revision>2</cp:revision>
  <dc:subject/>
  <dc:title>苏州大学人文社会科学类核心期刊目录</dc:title>
</cp:coreProperties>
</file>