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度团员教育评议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及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下半年团内“推优”工作总结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从各单位的实际工作出发，实事求是的将宣传动员、组织开展、总结评议等方面的工作进行认真总结，并要求结合本年度的具体工作和数据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单位：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Yunchoo</cp:lastModifiedBy>
  <dcterms:modified xsi:type="dcterms:W3CDTF">2016-12-16T06:12:00Z</dcterms:modified>
  <cp:revision>2</cp:revision>
  <dc:subject/>
  <dc:title>　　二○○九年度团员教育评议及团内“推优”工作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