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情况统计表</w:t>
      </w:r>
    </w:p>
    <w:p>
      <w:pPr>
        <w:pStyle w:val="Normal"/>
        <w:ind w:left="-420"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填表单位（盖章）：            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20"/>
        <w:gridCol w:w="1260"/>
        <w:gridCol w:w="1388"/>
        <w:gridCol w:w="232"/>
        <w:gridCol w:w="1080"/>
        <w:gridCol w:w="1440"/>
        <w:gridCol w:w="198"/>
        <w:gridCol w:w="946"/>
      </w:tblGrid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参与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（硕）士生参与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独实践的学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团队实践的学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重点团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重点团队参与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重点团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重点团队参与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）级培训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覆盖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覆盖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见习单位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见习学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会实践基地数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社会实践活动基地数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各界不同形式投入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经费投入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地方捐款捐物价值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保险投入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校团委新闻报道（篇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社会实践简报（篇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媒体报道（篇）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篇）   省级（篇）   地市级（篇）</w:t>
            </w:r>
          </w:p>
        </w:tc>
      </w:tr>
      <w:tr>
        <w:trPr>
          <w:trHeight w:val="53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学 “习”宣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楷体_GB2312;楷体"/>
                <w:color w:val="000000"/>
                <w:szCs w:val="21"/>
              </w:rPr>
              <w:t>四个全面”观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Century"/>
                <w:szCs w:val="21"/>
              </w:rPr>
              <w:t>科技支农帮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Century"/>
                <w:szCs w:val="21"/>
              </w:rPr>
              <w:t>教育关爱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Century"/>
                <w:szCs w:val="21"/>
              </w:rPr>
              <w:t>文化艺术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Century"/>
                <w:szCs w:val="21"/>
              </w:rPr>
              <w:t>爱心医疗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Century"/>
                <w:szCs w:val="21"/>
              </w:rPr>
              <w:t>美丽中国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Century"/>
                <w:szCs w:val="21"/>
              </w:rPr>
              <w:t>创新创业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校友寻访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红色寻访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党员志愿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践行晓军精神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纪念抗战胜利</w:t>
            </w: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0</w:t>
            </w: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周年寻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>丝路新世界•青春中国梦专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天翼”智慧城镇调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>大学生社会实践“知行计划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新媒体运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开通微博团队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cs="楷体_GB2312;楷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_GB2312;楷体"/>
                <w:color w:val="000000"/>
                <w:szCs w:val="21"/>
                <w:lang w:val="zh-CN"/>
              </w:rPr>
            </w:pPr>
            <w:r>
              <w:rPr>
                <w:rFonts w:ascii="宋体" w:hAnsi="宋体" w:cs="楷体_GB2312;楷体"/>
                <w:color w:val="000000"/>
                <w:szCs w:val="21"/>
                <w:lang w:val="zh-CN"/>
              </w:rPr>
              <w:t>微信平台建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9:00Z</dcterms:created>
  <dc:creator>电脑城装机专用版</dc:creator>
  <dc:description/>
  <dc:language>en-US</dc:language>
  <cp:lastModifiedBy>Administrator</cp:lastModifiedBy>
  <dcterms:modified xsi:type="dcterms:W3CDTF">2016-09-07T07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