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cs="宋体;SimSun"/>
          <w:b/>
          <w:bCs/>
          <w:sz w:val="30"/>
          <w:szCs w:val="30"/>
        </w:rPr>
        <w:t>二〇一三年苏州大学团校专项调研参考课题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280" w:after="0"/>
        <w:ind w:left="777" w:hanging="357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大学生人际交往与网络社交媒体应用联动体系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77" w:hanging="357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微博对加强社会监督的模式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77" w:hanging="357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网络虚拟交往对现实人际关系影响的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大学生日常生活中对手机依赖性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大学生信仰危机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大学生诚信问题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行走中国——大学生支教合理发展长效机制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创造力发掘与现阶段大学教育模式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新媒体使用下的信息准确性问题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大学生梦想实现方式初探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青年独立性调查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本地区大学生志愿者活动调查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自习教室的合理分配与利用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大学生创业困境与解决机制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青年对中国传统文化的认知调查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高校网络诈骗的调查研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苏州大学校内能源的节约问题调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三年苏州大学团校专项调研委托课题</w:t>
      </w:r>
    </w:p>
    <w:p>
      <w:pPr>
        <w:pStyle w:val="Style6"/>
        <w:numPr>
          <w:ilvl w:val="0"/>
          <w:numId w:val="6"/>
        </w:numPr>
        <w:spacing w:lineRule="auto" w:line="360" w:before="280" w:after="0"/>
        <w:ind w:left="419" w:hanging="62"/>
        <w:rPr>
          <w:sz w:val="24"/>
          <w:szCs w:val="24"/>
        </w:rPr>
      </w:pPr>
      <w:r>
        <w:rPr>
          <w:sz w:val="24"/>
          <w:szCs w:val="24"/>
        </w:rPr>
        <w:t>大学生文化生活现状调查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2"/>
        </w:numPr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大学社区文化建设及其影响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4"/>
        </w:numPr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苏州大学青年教职工思想状况调研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2"/>
        </w:numPr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初探高校“青年马克思主义者培养工程”课程走向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2"/>
        </w:numPr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高校学生维权模式新探、高校学生生活现状调查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2"/>
        </w:numPr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学生社团活动创新能力培养</w:t>
      </w:r>
      <w:r>
        <w:rPr>
          <w:rFonts w:cs="宋体;SimSun"/>
          <w:color w:val="000000"/>
          <w:sz w:val="24"/>
        </w:rPr>
        <w:t>；</w:t>
      </w:r>
    </w:p>
    <w:p>
      <w:pPr>
        <w:pStyle w:val="Style6"/>
        <w:numPr>
          <w:ilvl w:val="0"/>
          <w:numId w:val="2"/>
        </w:numPr>
        <w:spacing w:lineRule="auto" w:line="360"/>
        <w:ind w:left="420" w:hanging="60"/>
        <w:rPr/>
      </w:pPr>
      <w:r>
        <w:rPr>
          <w:sz w:val="24"/>
          <w:szCs w:val="24"/>
        </w:rPr>
        <w:t>学生干部的领导能力与大局观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4:00Z</dcterms:created>
  <dc:creator>徐昕(xuxin)</dc:creator>
  <dc:description/>
  <cp:keywords/>
  <dc:language>en-US</dc:language>
  <cp:lastModifiedBy>Administrator</cp:lastModifiedBy>
  <dcterms:modified xsi:type="dcterms:W3CDTF">2013-03-19T13:24:00Z</dcterms:modified>
  <cp:revision>2</cp:revision>
  <dc:subject/>
  <dc:title>二〇一三年苏州大学团校专项调研参考课题</dc:title>
</cp:coreProperties>
</file>