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98" w:hanging="0"/>
        <w:jc w:val="center"/>
        <w:rPr>
          <w:rFonts w:ascii="宋体;SimSun" w:hAnsi="宋体;SimSun" w:cs="宋体;SimSun"/>
          <w:kern w:val="0"/>
          <w:sz w:val="24"/>
        </w:rPr>
      </w:pPr>
      <w:r>
        <w:rPr>
          <w:rFonts w:ascii="仿宋_GB2312" w:hAnsi="仿宋_GB2312" w:cs="宋体;SimSun" w:eastAsia="仿宋_GB2312"/>
          <w:b/>
          <w:bCs/>
          <w:color w:val="000000"/>
          <w:kern w:val="0"/>
          <w:sz w:val="24"/>
        </w:rPr>
        <w:t>苏州大学人文社会科学类核心期刊目录</w:t>
      </w:r>
    </w:p>
    <w:p>
      <w:pPr>
        <w:pStyle w:val="Normal"/>
        <w:widowControl/>
        <w:spacing w:before="280" w:after="280"/>
        <w:ind w:left="198" w:hanging="0"/>
        <w:jc w:val="center"/>
        <w:rPr>
          <w:rFonts w:ascii="宋体;SimSun" w:hAnsi="宋体;SimSun" w:cs="宋体;SimSun"/>
          <w:kern w:val="0"/>
          <w:sz w:val="24"/>
        </w:rPr>
      </w:pPr>
      <w:r>
        <w:rPr>
          <w:rFonts w:cs="宋体;SimSun" w:ascii="宋体;SimSun" w:hAnsi="宋体;SimSun"/>
          <w:b/>
          <w:bCs/>
          <w:kern w:val="0"/>
          <w:sz w:val="24"/>
        </w:rPr>
        <w:t>(2007</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公布</w:t>
      </w:r>
      <w:r>
        <w:rPr>
          <w:rFonts w:cs="宋体;SimSun" w:ascii="宋体;SimSun" w:hAnsi="宋体;SimSun"/>
          <w:b/>
          <w:bCs/>
          <w:kern w:val="0"/>
          <w:sz w:val="24"/>
        </w:rPr>
        <w:t>)</w:t>
      </w:r>
    </w:p>
    <w:p>
      <w:pPr>
        <w:pStyle w:val="Normal"/>
        <w:widowControl/>
        <w:spacing w:before="280" w:after="280"/>
        <w:ind w:left="198" w:hanging="0"/>
        <w:jc w:val="left"/>
        <w:rPr>
          <w:rFonts w:ascii="宋体;SimSun" w:hAnsi="宋体;SimSun" w:cs="宋体;SimSun"/>
          <w:kern w:val="0"/>
          <w:sz w:val="24"/>
        </w:rPr>
      </w:pPr>
      <w:r>
        <w:rPr>
          <w:rFonts w:eastAsia="仿宋_GB2312" w:cs="宋体;SimSun" w:ascii="仿宋_GB2312" w:hAnsi="仿宋_GB2312"/>
          <w:b/>
          <w:bCs/>
          <w:color w:val="000000"/>
          <w:kern w:val="0"/>
          <w:sz w:val="24"/>
        </w:rPr>
        <w:t> </w:t>
      </w:r>
    </w:p>
    <w:p>
      <w:pPr>
        <w:pStyle w:val="Normal"/>
        <w:widowControl/>
        <w:spacing w:lineRule="atLeast" w:line="480" w:before="280" w:after="280"/>
        <w:ind w:left="558" w:hanging="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1</w:t>
      </w:r>
      <w:r>
        <w:rPr>
          <w:rFonts w:ascii="宋体;SimSun" w:hAnsi="宋体;SimSun" w:cs="宋体;SimSun" w:eastAsia="仿宋_GB2312"/>
          <w:b/>
          <w:bCs/>
          <w:color w:val="000000"/>
          <w:kern w:val="0"/>
          <w:sz w:val="24"/>
        </w:rPr>
        <w:t>区    一类权威核心期刊（</w:t>
      </w:r>
      <w:r>
        <w:rPr>
          <w:rFonts w:eastAsia="仿宋_GB2312" w:cs="宋体;SimSun" w:ascii="宋体;SimSun" w:hAnsi="宋体;SimSun"/>
          <w:b/>
          <w:bCs/>
          <w:color w:val="000000"/>
          <w:kern w:val="0"/>
          <w:sz w:val="24"/>
        </w:rPr>
        <w:t>23</w:t>
      </w:r>
      <w:r>
        <w:rPr>
          <w:rFonts w:ascii="宋体;SimSun" w:hAnsi="宋体;SimSun" w:cs="宋体;SimSun" w:eastAsia="仿宋_GB2312"/>
          <w:b/>
          <w:bCs/>
          <w:color w:val="000000"/>
          <w:kern w:val="0"/>
          <w:sz w:val="24"/>
        </w:rPr>
        <w:t>种）</w:t>
      </w:r>
    </w:p>
    <w:tbl>
      <w:tblPr>
        <w:tblW w:w="7500" w:type="dxa"/>
        <w:jc w:val="left"/>
        <w:tblInd w:w="40" w:type="dxa"/>
        <w:tblLayout w:type="fixed"/>
        <w:tblCellMar>
          <w:top w:w="0" w:type="dxa"/>
          <w:left w:w="40" w:type="dxa"/>
          <w:bottom w:w="0" w:type="dxa"/>
          <w:right w:w="40" w:type="dxa"/>
        </w:tblCellMar>
      </w:tblPr>
      <w:tblGrid>
        <w:gridCol w:w="3026"/>
        <w:gridCol w:w="4474"/>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center"/>
              <w:rPr>
                <w:rFonts w:ascii="宋体;SimSun" w:hAnsi="宋体;SimSun" w:cs="宋体;SimSun"/>
                <w:kern w:val="0"/>
                <w:sz w:val="24"/>
              </w:rPr>
            </w:pPr>
            <w:r>
              <w:rPr>
                <w:rFonts w:ascii="仿宋_GB2312" w:hAnsi="仿宋_GB2312" w:cs="宋体;SimSun" w:eastAsia="仿宋_GB2312"/>
                <w:color w:val="000000"/>
                <w:kern w:val="0"/>
                <w:sz w:val="24"/>
              </w:rPr>
              <w:t>学科</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center"/>
              <w:rPr>
                <w:rFonts w:ascii="宋体;SimSun" w:hAnsi="宋体;SimSun" w:cs="宋体;SimSun"/>
                <w:kern w:val="0"/>
                <w:sz w:val="24"/>
              </w:rPr>
            </w:pPr>
            <w:r>
              <w:rPr>
                <w:rFonts w:ascii="仿宋_GB2312" w:hAnsi="仿宋_GB2312" w:cs="宋体;SimSun" w:eastAsia="仿宋_GB2312"/>
                <w:color w:val="000000"/>
                <w:kern w:val="0"/>
                <w:sz w:val="24"/>
              </w:rPr>
              <w:t>期刊名称</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管理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管理世界</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马克思主义</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马克思主义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哲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哲学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宗教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世界宗教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语言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中国语文　　外语教学与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中国文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文学评论</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外国文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外国文学评论</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艺术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文艺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历史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历史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经济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经济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政治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政治学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法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法学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社会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社会学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新闻与传播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新闻与传播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图书、情报与档案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中国图书馆学报</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教育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教育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体育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体育科学</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统计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统计研究</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心理学</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心理学报</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08" w:hanging="0"/>
              <w:jc w:val="left"/>
              <w:rPr>
                <w:rFonts w:ascii="宋体;SimSun" w:hAnsi="宋体;SimSun" w:cs="宋体;SimSun"/>
                <w:kern w:val="0"/>
                <w:sz w:val="24"/>
              </w:rPr>
            </w:pPr>
            <w:r>
              <w:rPr>
                <w:rFonts w:ascii="仿宋_GB2312" w:hAnsi="仿宋_GB2312" w:cs="宋体;SimSun" w:eastAsia="仿宋_GB2312"/>
                <w:color w:val="000000"/>
                <w:kern w:val="0"/>
                <w:sz w:val="24"/>
              </w:rPr>
              <w:t>综合性期刊</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中国社会科学（中、英文版）</w:t>
            </w:r>
          </w:p>
          <w:p>
            <w:pPr>
              <w:pStyle w:val="Normal"/>
              <w:widowControl/>
              <w:spacing w:lineRule="atLeast" w:line="360" w:before="280" w:after="28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新华文摘（全文转载）</w:t>
            </w:r>
          </w:p>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中国社会科学文摘（全文转载）</w:t>
            </w:r>
          </w:p>
        </w:tc>
      </w:tr>
    </w:tbl>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666" w:hanging="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64" w:hanging="0"/>
        <w:jc w:val="left"/>
        <w:rPr>
          <w:rFonts w:ascii="宋体;SimSun" w:hAnsi="宋体;SimSun" w:cs="宋体;SimSun"/>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区    二类权威核心期刊（</w:t>
      </w:r>
      <w:r>
        <w:rPr>
          <w:rFonts w:eastAsia="仿宋_GB2312" w:cs="宋体;SimSun" w:ascii="仿宋_GB2312" w:hAnsi="仿宋_GB2312"/>
          <w:b/>
          <w:bCs/>
          <w:color w:val="000000"/>
          <w:kern w:val="0"/>
          <w:sz w:val="24"/>
        </w:rPr>
        <w:t>77</w:t>
      </w:r>
      <w:r>
        <w:rPr>
          <w:rFonts w:ascii="仿宋_GB2312" w:hAnsi="仿宋_GB2312" w:cs="宋体;SimSun" w:eastAsia="仿宋_GB2312"/>
          <w:b/>
          <w:bCs/>
          <w:color w:val="000000"/>
          <w:kern w:val="0"/>
          <w:sz w:val="24"/>
        </w:rPr>
        <w:t>种）</w:t>
      </w:r>
    </w:p>
    <w:p>
      <w:pPr>
        <w:pStyle w:val="Normal"/>
        <w:widowControl/>
        <w:spacing w:before="280" w:after="280"/>
        <w:ind w:left="64" w:hanging="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 </w:t>
      </w:r>
    </w:p>
    <w:tbl>
      <w:tblPr>
        <w:tblW w:w="7500" w:type="dxa"/>
        <w:jc w:val="left"/>
        <w:tblInd w:w="40" w:type="dxa"/>
        <w:tblLayout w:type="fixed"/>
        <w:tblCellMar>
          <w:top w:w="0" w:type="dxa"/>
          <w:left w:w="40" w:type="dxa"/>
          <w:bottom w:w="0" w:type="dxa"/>
          <w:right w:w="40" w:type="dxa"/>
        </w:tblCellMar>
      </w:tblPr>
      <w:tblGrid>
        <w:gridCol w:w="1704"/>
        <w:gridCol w:w="5796"/>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center"/>
              <w:rPr>
                <w:rFonts w:ascii="宋体;SimSun" w:hAnsi="宋体;SimSun" w:cs="宋体;SimSun"/>
                <w:kern w:val="0"/>
                <w:sz w:val="24"/>
              </w:rPr>
            </w:pPr>
            <w:r>
              <w:rPr>
                <w:rFonts w:ascii="仿宋_GB2312" w:hAnsi="仿宋_GB2312" w:cs="宋体;SimSun" w:eastAsia="仿宋_GB2312"/>
                <w:color w:val="000000"/>
                <w:kern w:val="0"/>
                <w:sz w:val="24"/>
              </w:rPr>
              <w:t>学科</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center"/>
              <w:rPr>
                <w:rFonts w:ascii="宋体;SimSun" w:hAnsi="宋体;SimSun" w:cs="宋体;SimSun"/>
                <w:kern w:val="0"/>
                <w:sz w:val="24"/>
              </w:rPr>
            </w:pPr>
            <w:r>
              <w:rPr>
                <w:rFonts w:ascii="仿宋_GB2312" w:hAnsi="仿宋_GB2312" w:cs="宋体;SimSun" w:eastAsia="仿宋_GB2312"/>
                <w:color w:val="000000"/>
                <w:kern w:val="0"/>
                <w:sz w:val="24"/>
              </w:rPr>
              <w:t>期刊名称</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管理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软科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农村经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国行政管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经济管理（新管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会计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马克思主义</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马克思主义与现实</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求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毛泽东邓小平理论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哲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哲学动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自然辩证法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国哲学史</w:t>
            </w:r>
          </w:p>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道德与文明</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宗教学 </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宗教学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语言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当代语言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外国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国俄语教学</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方言</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中国文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文学遗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文艺理论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国现代文学研究丛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中国比较文学</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外国文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外国文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翻译</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艺术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装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央音乐学院学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新美术</w:t>
            </w:r>
          </w:p>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电视研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戏剧艺术</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历史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近代史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史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世界历史</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史学理论研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考古学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文献</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经济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工业经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金融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经济学动态</w:t>
            </w:r>
          </w:p>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世界经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国际贸易</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财贸经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财政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政治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世界经济与政治</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美国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共党史研究</w:t>
            </w:r>
          </w:p>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现代国际关系</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法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法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外法学</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法学</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政法论坛</w:t>
            </w:r>
          </w:p>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法律科学</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现代法学</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社会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口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民俗研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民族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新闻与传播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国际新闻界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出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国广播电视学刊</w:t>
            </w:r>
          </w:p>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现代传播：中国传媒大学学报</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图书、情报与档案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情报学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档案学通讯</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教育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高等教育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比较教育研究</w:t>
            </w:r>
          </w:p>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现代教育技术</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育与经济</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体育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体育科技</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体育与科学</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北京体育大学学报</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心理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心理科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应用心理学</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人文、经济地理</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地理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城市发展研究</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ascii="仿宋_GB2312" w:hAnsi="仿宋_GB2312" w:cs="宋体;SimSun" w:eastAsia="仿宋_GB2312"/>
                <w:color w:val="000000"/>
                <w:kern w:val="0"/>
                <w:sz w:val="24"/>
              </w:rPr>
              <w:t>环境科学</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15"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资源科学</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ascii="仿宋_GB2312" w:hAnsi="仿宋_GB2312" w:cs="宋体;SimSun" w:eastAsia="仿宋_GB2312"/>
                <w:color w:val="000000"/>
                <w:kern w:val="0"/>
                <w:sz w:val="24"/>
              </w:rPr>
              <w:t>综合性期刊</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外社会科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民日报（理论版）</w:t>
            </w:r>
          </w:p>
          <w:p>
            <w:pPr>
              <w:pStyle w:val="Normal"/>
              <w:widowControl/>
              <w:spacing w:lineRule="atLeast" w:line="360"/>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光明日报（理论版）</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高校综合性社科学报</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08"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人民大学学报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北京大学学报（哲学社会科学版） </w:t>
            </w:r>
          </w:p>
        </w:tc>
      </w:tr>
    </w:tbl>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666" w:hanging="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666" w:hanging="0"/>
        <w:jc w:val="left"/>
        <w:rPr>
          <w:rFonts w:ascii="宋体;SimSun" w:hAnsi="宋体;SimSun" w:cs="宋体;SimSun"/>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区      核心期刊（</w:t>
      </w:r>
      <w:r>
        <w:rPr>
          <w:rFonts w:eastAsia="仿宋_GB2312" w:cs="宋体;SimSun" w:ascii="仿宋_GB2312" w:hAnsi="仿宋_GB2312"/>
          <w:b/>
          <w:bCs/>
          <w:color w:val="000000"/>
          <w:kern w:val="0"/>
          <w:sz w:val="24"/>
        </w:rPr>
        <w:t>619</w:t>
      </w:r>
      <w:r>
        <w:rPr>
          <w:rFonts w:ascii="仿宋_GB2312" w:hAnsi="仿宋_GB2312" w:cs="宋体;SimSun" w:eastAsia="仿宋_GB2312"/>
          <w:b/>
          <w:bCs/>
          <w:color w:val="000000"/>
          <w:kern w:val="0"/>
          <w:sz w:val="24"/>
        </w:rPr>
        <w:t>种）</w:t>
      </w:r>
    </w:p>
    <w:p>
      <w:pPr>
        <w:pStyle w:val="Normal"/>
        <w:widowControl/>
        <w:spacing w:before="280" w:after="280"/>
        <w:ind w:left="666" w:hanging="0"/>
        <w:jc w:val="left"/>
        <w:rPr>
          <w:rFonts w:ascii="宋体;SimSun" w:hAnsi="宋体;SimSun" w:cs="宋体;SimSun"/>
          <w:kern w:val="0"/>
          <w:sz w:val="24"/>
        </w:rPr>
      </w:pPr>
      <w:r>
        <w:rPr>
          <w:rFonts w:eastAsia="仿宋_GB2312" w:cs="宋体;SimSun" w:ascii="仿宋_GB2312" w:hAnsi="仿宋_GB2312"/>
          <w:b/>
          <w:bCs/>
          <w:color w:val="000000"/>
          <w:kern w:val="0"/>
          <w:sz w:val="24"/>
        </w:rPr>
        <w:t> </w:t>
      </w:r>
    </w:p>
    <w:p>
      <w:pPr>
        <w:pStyle w:val="Normal"/>
        <w:widowControl/>
        <w:spacing w:before="280" w:after="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 </w:t>
      </w:r>
    </w:p>
    <w:tbl>
      <w:tblPr>
        <w:tblW w:w="7500" w:type="dxa"/>
        <w:jc w:val="left"/>
        <w:tblInd w:w="40" w:type="dxa"/>
        <w:tblLayout w:type="fixed"/>
        <w:tblCellMar>
          <w:top w:w="0" w:type="dxa"/>
          <w:left w:w="40" w:type="dxa"/>
          <w:bottom w:w="0" w:type="dxa"/>
          <w:right w:w="40" w:type="dxa"/>
        </w:tblCellMar>
      </w:tblPr>
      <w:tblGrid>
        <w:gridCol w:w="1235"/>
        <w:gridCol w:w="6265"/>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学科</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期刊名称</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管理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科研管理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管理科学学报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外国经济与管理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科学学研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南开管理评论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中国管理科学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管理工程学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预测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中国科技论坛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研究与发展管理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科学管理研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科学学与科学技术管理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管理现代化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经济体制改革</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商业经济与管理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软科学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科技管理研究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管理科学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中国人力资源开发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未来与发展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科技进步与对策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宏观经济管理 </w:t>
            </w:r>
            <w:r>
              <w:rPr>
                <w:rFonts w:eastAsia="仿宋_GB2312" w:cs="宋体;SimSun" w:ascii="仿宋_GB2312" w:hAnsi="仿宋_GB2312"/>
                <w:color w:val="000000"/>
                <w:kern w:val="0"/>
                <w:sz w:val="24"/>
              </w:rPr>
              <w:t xml:space="preserve">23. </w:t>
            </w:r>
            <w:r>
              <w:rPr>
                <w:rFonts w:ascii="仿宋_GB2312" w:hAnsi="仿宋_GB2312" w:cs="宋体;SimSun" w:eastAsia="仿宋_GB2312"/>
                <w:color w:val="000000"/>
                <w:kern w:val="0"/>
                <w:sz w:val="24"/>
              </w:rPr>
              <w:t xml:space="preserve">领导科学 </w:t>
            </w:r>
            <w:r>
              <w:rPr>
                <w:rFonts w:eastAsia="仿宋_GB2312" w:cs="宋体;SimSun" w:ascii="仿宋_GB2312" w:hAnsi="仿宋_GB2312"/>
                <w:color w:val="000000"/>
                <w:kern w:val="0"/>
                <w:sz w:val="24"/>
              </w:rPr>
              <w:t xml:space="preserve">24. </w:t>
            </w:r>
            <w:r>
              <w:rPr>
                <w:rFonts w:ascii="仿宋_GB2312" w:hAnsi="仿宋_GB2312" w:cs="宋体;SimSun" w:eastAsia="仿宋_GB2312"/>
                <w:color w:val="000000"/>
                <w:kern w:val="0"/>
                <w:sz w:val="24"/>
              </w:rPr>
              <w:t xml:space="preserve">中外管理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中国人才</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科学新闻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中国卫生事业管理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哈佛管理评论（中文版）</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马克思主义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当代世界与社会主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国外理论动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与研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当代世界社会主义问题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毛泽东思想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社会主义研究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科学社会主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高校理论战线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中国特色社会主义研究</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哲  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世界哲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自然辩证法通讯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科学技术与辩证法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孔子研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现代哲学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周易研究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管子学刊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宗教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宗教</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世界宗教文化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法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佛教文化</w:t>
            </w:r>
          </w:p>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中国穆斯林</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语言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现代外语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语言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外语界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世界汉语教学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语言文字应用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语言教学与研究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外语与外语教学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国外外语教学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民族语文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语文研究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外语教学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汉语学习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外语研究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外语学刊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古汉语研究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修辞学习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语言与翻译</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上海科技翻译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中国科技翻译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解放军外语学院学报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四川外语学院学报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语学习与研究</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中国文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文艺争鸣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当代作家评论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南方文坛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中国文学研究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明清小说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鲁迅研究月刊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红楼梦学刊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新文学史料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当代文坛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民族文学研究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小说评论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文艺理论与批评</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文艺评论</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外国文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外国文学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国外文学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当代外国文学</w:t>
            </w:r>
          </w:p>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俄罗斯文艺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艺术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音乐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音乐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音乐艺术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当代电影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电影艺术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黄钟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民族艺术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北京电影学院学报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中国音乐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人民音乐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中国书法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戏剧：中央戏剧学院学报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艺术百家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美术研究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美术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美术观察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书法研究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美术 </w:t>
            </w:r>
            <w:r>
              <w:rPr>
                <w:rFonts w:eastAsia="仿宋_GB2312" w:cs="宋体;SimSun" w:ascii="仿宋_GB2312" w:hAnsi="仿宋_GB2312"/>
                <w:color w:val="000000"/>
                <w:kern w:val="0"/>
                <w:sz w:val="24"/>
              </w:rPr>
              <w:t xml:space="preserve">&amp; </w:t>
            </w:r>
            <w:r>
              <w:rPr>
                <w:rFonts w:ascii="仿宋_GB2312" w:hAnsi="仿宋_GB2312" w:cs="宋体;SimSun" w:eastAsia="仿宋_GB2312"/>
                <w:color w:val="000000"/>
                <w:kern w:val="0"/>
                <w:sz w:val="24"/>
              </w:rPr>
              <w:t xml:space="preserve">设计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世界美术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北京舞蹈学院学报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舞蹈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中国戏剧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戏曲艺术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戏剧文学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中国京剧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四川戏剧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上海戏剧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中国电视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当代电视</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历史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清史研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国历史地理论丛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抗日战争研究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史林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史学史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史学月刊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安徽史学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西域研究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史学集刊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华侨华人历史研究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当代中国史研究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历史档案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民国档案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中国边疆史地研究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敦煌学辑刊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中国史研究动态 </w:t>
            </w:r>
          </w:p>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历史教学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历史教学问题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中国地方志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中华文化论坛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文史</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考古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文物</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考古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考古与文物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华夏考古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敦煌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江汉考古</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东南文化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农业考古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中原文物</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北方文物</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故宫博物院院刊</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经济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经济社会体制比较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国际经济评论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经济科学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改革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中国农村观察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农业经济问题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经济理论与经济管理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国际金融研究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经济学家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财经研究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南开经济研究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经济评论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中国经济问题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上海经济研究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宏观经济研究</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国际贸易问题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当代经济科学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世界经济研究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证券市场导报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中国经济史研究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财经科学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投资研究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中国土地科学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开发研究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财经问题研究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中国社会经济史研究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城市问题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当代财经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 xml:space="preserve">经济与管理研究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数量经济技术经济研究 </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 xml:space="preserve">经济导刊 </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当代经济研究 </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 xml:space="preserve">税务研究   </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 xml:space="preserve">财经理论与实践 </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农业技术经济 </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 xml:space="preserve">审计研究   </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 xml:space="preserve">经济问题 </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 xml:space="preserve">经济纵横 </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 xml:space="preserve">财经论丛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国际经济合作 </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 xml:space="preserve">金融论坛 </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 xml:space="preserve">上海财经大学学报 </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 xml:space="preserve">中国农史  </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 xml:space="preserve">国际经贸探索 </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 xml:space="preserve">中央财经大学学报 </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 xml:space="preserve">中南财经政法大学学报 </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 xml:space="preserve">消费经济 </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 xml:space="preserve">中国流通经济 </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 xml:space="preserve">涉外税务   </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山西财经大学学报</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 xml:space="preserve">现代日本经济 </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 xml:space="preserve">现代财经：天津财经学院学报 </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 xml:space="preserve">亚太经济 </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 xml:space="preserve">经济经纬 </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 xml:space="preserve">保险研究     </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 xml:space="preserve">上海金融 </w:t>
            </w: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 xml:space="preserve">中国国情国力 </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 xml:space="preserve">生态经济   </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 xml:space="preserve">税务与经济 </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绿色中国Ｂ（理论版）</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更名为：林业经济</w:t>
            </w:r>
            <w:r>
              <w:rPr>
                <w:rFonts w:eastAsia="仿宋_GB2312" w:cs="宋体;SimSun" w:ascii="仿宋_GB2312" w:hAnsi="仿宋_GB2312"/>
                <w:color w:val="000000"/>
                <w:kern w:val="0"/>
                <w:sz w:val="24"/>
              </w:rPr>
              <w:t>) 61.</w:t>
            </w:r>
            <w:r>
              <w:rPr>
                <w:rFonts w:ascii="仿宋_GB2312" w:hAnsi="仿宋_GB2312" w:cs="宋体;SimSun" w:eastAsia="仿宋_GB2312"/>
                <w:color w:val="000000"/>
                <w:kern w:val="0"/>
                <w:sz w:val="24"/>
              </w:rPr>
              <w:t xml:space="preserve">生产力研究 </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 xml:space="preserve">国际金融  </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 xml:space="preserve">经济问题探索  </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福建论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经济社会版  </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 xml:space="preserve">世界经济文汇 </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 xml:space="preserve">特区经济  </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 xml:space="preserve">中国改革 </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 xml:space="preserve">中国劳动 </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 xml:space="preserve">改革与战略 </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 xml:space="preserve">中国物资流通（改名为：中国物流与采购） </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 xml:space="preserve">财会月刊  </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 xml:space="preserve">财务与会计 </w:t>
            </w:r>
            <w:r>
              <w:rPr>
                <w:rFonts w:eastAsia="仿宋_GB2312" w:cs="宋体;SimSun" w:ascii="仿宋_GB2312" w:hAnsi="仿宋_GB2312"/>
                <w:color w:val="000000"/>
                <w:kern w:val="0"/>
                <w:sz w:val="24"/>
              </w:rPr>
              <w:t>73.</w:t>
            </w:r>
            <w:r>
              <w:rPr>
                <w:rFonts w:ascii="仿宋_GB2312" w:hAnsi="仿宋_GB2312" w:cs="宋体;SimSun" w:eastAsia="仿宋_GB2312"/>
                <w:color w:val="000000"/>
                <w:kern w:val="0"/>
                <w:sz w:val="24"/>
              </w:rPr>
              <w:t xml:space="preserve">财会通讯  </w:t>
            </w:r>
            <w:r>
              <w:rPr>
                <w:rFonts w:eastAsia="仿宋_GB2312" w:cs="宋体;SimSun" w:ascii="仿宋_GB2312" w:hAnsi="仿宋_GB2312"/>
                <w:color w:val="000000"/>
                <w:kern w:val="0"/>
                <w:sz w:val="24"/>
              </w:rPr>
              <w:t>74.</w:t>
            </w:r>
            <w:r>
              <w:rPr>
                <w:rFonts w:ascii="仿宋_GB2312" w:hAnsi="仿宋_GB2312" w:cs="宋体;SimSun" w:eastAsia="仿宋_GB2312"/>
                <w:color w:val="000000"/>
                <w:kern w:val="0"/>
                <w:sz w:val="24"/>
              </w:rPr>
              <w:t xml:space="preserve">审计与经济研究  </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 xml:space="preserve">中国审计 </w:t>
            </w:r>
            <w:r>
              <w:rPr>
                <w:rFonts w:eastAsia="仿宋_GB2312" w:cs="宋体;SimSun" w:ascii="仿宋_GB2312" w:hAnsi="仿宋_GB2312"/>
                <w:color w:val="000000"/>
                <w:kern w:val="0"/>
                <w:sz w:val="24"/>
              </w:rPr>
              <w:t>76.</w:t>
            </w:r>
            <w:r>
              <w:rPr>
                <w:rFonts w:ascii="仿宋_GB2312" w:hAnsi="仿宋_GB2312" w:cs="宋体;SimSun" w:eastAsia="仿宋_GB2312"/>
                <w:color w:val="000000"/>
                <w:kern w:val="0"/>
                <w:sz w:val="24"/>
              </w:rPr>
              <w:t xml:space="preserve">中国农业会计 </w:t>
            </w:r>
            <w:r>
              <w:rPr>
                <w:rFonts w:eastAsia="仿宋_GB2312" w:cs="宋体;SimSun" w:ascii="仿宋_GB2312" w:hAnsi="仿宋_GB2312"/>
                <w:color w:val="000000"/>
                <w:kern w:val="0"/>
                <w:sz w:val="24"/>
              </w:rPr>
              <w:t>77.</w:t>
            </w:r>
            <w:r>
              <w:rPr>
                <w:rFonts w:ascii="仿宋_GB2312" w:hAnsi="仿宋_GB2312" w:cs="宋体;SimSun" w:eastAsia="仿宋_GB2312"/>
                <w:color w:val="000000"/>
                <w:kern w:val="0"/>
                <w:sz w:val="24"/>
              </w:rPr>
              <w:t xml:space="preserve">广西会计 </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中国会计电算化</w:t>
            </w:r>
            <w:r>
              <w:rPr>
                <w:rFonts w:eastAsia="仿宋_GB2312" w:cs="宋体;SimSun" w:ascii="仿宋_GB2312" w:hAnsi="仿宋_GB2312"/>
                <w:color w:val="000000"/>
                <w:kern w:val="0"/>
                <w:sz w:val="24"/>
              </w:rPr>
              <w:t>79.</w:t>
            </w:r>
            <w:r>
              <w:rPr>
                <w:rFonts w:ascii="仿宋_GB2312" w:hAnsi="仿宋_GB2312" w:cs="宋体;SimSun" w:eastAsia="仿宋_GB2312"/>
                <w:color w:val="000000"/>
                <w:kern w:val="0"/>
                <w:sz w:val="24"/>
              </w:rPr>
              <w:t xml:space="preserve">财会研究（兰州） </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 xml:space="preserve">事业财会 </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 xml:space="preserve">会计之友 </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 xml:space="preserve">农业现代化研究 </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 xml:space="preserve">林业经济问题 </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 xml:space="preserve">农业经济   </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 xml:space="preserve">调研世界 </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 xml:space="preserve">乡镇企业研究 </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 xml:space="preserve">中国农垦经济 </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农村经济</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 xml:space="preserve">乡镇经济 </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 xml:space="preserve">中国乡镇企业会计 </w:t>
            </w:r>
            <w:r>
              <w:rPr>
                <w:rFonts w:eastAsia="仿宋_GB2312" w:cs="宋体;SimSun" w:ascii="仿宋_GB2312" w:hAnsi="仿宋_GB2312"/>
                <w:color w:val="000000"/>
                <w:kern w:val="0"/>
                <w:sz w:val="24"/>
              </w:rPr>
              <w:t>91.</w:t>
            </w:r>
            <w:r>
              <w:rPr>
                <w:rFonts w:ascii="仿宋_GB2312" w:hAnsi="仿宋_GB2312" w:cs="宋体;SimSun" w:eastAsia="仿宋_GB2312"/>
                <w:color w:val="000000"/>
                <w:kern w:val="0"/>
                <w:sz w:val="24"/>
              </w:rPr>
              <w:t xml:space="preserve">世界农业   </w:t>
            </w:r>
            <w:r>
              <w:rPr>
                <w:rFonts w:eastAsia="仿宋_GB2312" w:cs="宋体;SimSun" w:ascii="仿宋_GB2312" w:hAnsi="仿宋_GB2312"/>
                <w:color w:val="000000"/>
                <w:kern w:val="0"/>
                <w:sz w:val="24"/>
              </w:rPr>
              <w:t>92.</w:t>
            </w:r>
            <w:r>
              <w:rPr>
                <w:rFonts w:ascii="仿宋_GB2312" w:hAnsi="仿宋_GB2312" w:cs="宋体;SimSun" w:eastAsia="仿宋_GB2312"/>
                <w:color w:val="000000"/>
                <w:kern w:val="0"/>
                <w:sz w:val="24"/>
              </w:rPr>
              <w:t xml:space="preserve">农村合作经济经营管理（改名为：农村经营管理） </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 xml:space="preserve">农村经济导刊   </w:t>
            </w:r>
            <w:r>
              <w:rPr>
                <w:rFonts w:eastAsia="仿宋_GB2312" w:cs="宋体;SimSun" w:ascii="仿宋_GB2312" w:hAnsi="仿宋_GB2312"/>
                <w:color w:val="000000"/>
                <w:kern w:val="0"/>
                <w:sz w:val="24"/>
              </w:rPr>
              <w:t>94.</w:t>
            </w:r>
            <w:r>
              <w:rPr>
                <w:rFonts w:ascii="仿宋_GB2312" w:hAnsi="仿宋_GB2312" w:cs="宋体;SimSun" w:eastAsia="仿宋_GB2312"/>
                <w:color w:val="000000"/>
                <w:kern w:val="0"/>
                <w:sz w:val="24"/>
              </w:rPr>
              <w:t xml:space="preserve">企业管理   </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 xml:space="preserve">企业经济（南昌）  </w:t>
            </w: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 xml:space="preserve">煤炭经济研究  </w:t>
            </w:r>
            <w:r>
              <w:rPr>
                <w:rFonts w:eastAsia="仿宋_GB2312" w:cs="宋体;SimSun" w:ascii="仿宋_GB2312" w:hAnsi="仿宋_GB2312"/>
                <w:color w:val="000000"/>
                <w:kern w:val="0"/>
                <w:sz w:val="24"/>
              </w:rPr>
              <w:t>97.</w:t>
            </w:r>
            <w:r>
              <w:rPr>
                <w:rFonts w:ascii="仿宋_GB2312" w:hAnsi="仿宋_GB2312" w:cs="宋体;SimSun" w:eastAsia="仿宋_GB2312"/>
                <w:color w:val="000000"/>
                <w:kern w:val="0"/>
                <w:sz w:val="24"/>
              </w:rPr>
              <w:t xml:space="preserve">建筑经济  </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 xml:space="preserve">上海企业   </w:t>
            </w:r>
            <w:r>
              <w:rPr>
                <w:rFonts w:eastAsia="仿宋_GB2312" w:cs="宋体;SimSun" w:ascii="仿宋_GB2312" w:hAnsi="仿宋_GB2312"/>
                <w:color w:val="000000"/>
                <w:kern w:val="0"/>
                <w:sz w:val="24"/>
              </w:rPr>
              <w:t>99.</w:t>
            </w:r>
            <w:r>
              <w:rPr>
                <w:rFonts w:ascii="仿宋_GB2312" w:hAnsi="仿宋_GB2312" w:cs="宋体;SimSun" w:eastAsia="仿宋_GB2312"/>
                <w:color w:val="000000"/>
                <w:kern w:val="0"/>
                <w:sz w:val="24"/>
              </w:rPr>
              <w:t xml:space="preserve">集团经济研究   </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 xml:space="preserve">中国地质矿产经济（改名为：中国国土资源经济）  </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 xml:space="preserve">经营与管理  </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 xml:space="preserve">国有资产管理   </w:t>
            </w:r>
            <w:r>
              <w:rPr>
                <w:rFonts w:eastAsia="仿宋_GB2312" w:cs="宋体;SimSun" w:ascii="仿宋_GB2312" w:hAnsi="仿宋_GB2312"/>
                <w:color w:val="000000"/>
                <w:kern w:val="0"/>
                <w:sz w:val="24"/>
              </w:rPr>
              <w:t>103.</w:t>
            </w:r>
            <w:r>
              <w:rPr>
                <w:rFonts w:ascii="仿宋_GB2312" w:hAnsi="仿宋_GB2312" w:cs="宋体;SimSun" w:eastAsia="仿宋_GB2312"/>
                <w:color w:val="000000"/>
                <w:kern w:val="0"/>
                <w:sz w:val="24"/>
              </w:rPr>
              <w:t xml:space="preserve">工业技术经济  </w:t>
            </w:r>
            <w:r>
              <w:rPr>
                <w:rFonts w:eastAsia="仿宋_GB2312" w:cs="宋体;SimSun" w:ascii="仿宋_GB2312" w:hAnsi="仿宋_GB2312"/>
                <w:color w:val="000000"/>
                <w:kern w:val="0"/>
                <w:sz w:val="24"/>
              </w:rPr>
              <w:t>104.</w:t>
            </w:r>
            <w:r>
              <w:rPr>
                <w:rFonts w:ascii="仿宋_GB2312" w:hAnsi="仿宋_GB2312" w:cs="宋体;SimSun" w:eastAsia="仿宋_GB2312"/>
                <w:color w:val="000000"/>
                <w:kern w:val="0"/>
                <w:sz w:val="24"/>
              </w:rPr>
              <w:t xml:space="preserve">邮电企业管理（改名为：通信企业管理）  </w:t>
            </w:r>
            <w:r>
              <w:rPr>
                <w:rFonts w:eastAsia="仿宋_GB2312" w:cs="宋体;SimSun" w:ascii="仿宋_GB2312" w:hAnsi="仿宋_GB2312"/>
                <w:color w:val="000000"/>
                <w:kern w:val="0"/>
                <w:sz w:val="24"/>
              </w:rPr>
              <w:t>105.</w:t>
            </w:r>
            <w:r>
              <w:rPr>
                <w:rFonts w:ascii="仿宋_GB2312" w:hAnsi="仿宋_GB2312" w:cs="宋体;SimSun" w:eastAsia="仿宋_GB2312"/>
                <w:color w:val="000000"/>
                <w:kern w:val="0"/>
                <w:sz w:val="24"/>
              </w:rPr>
              <w:t xml:space="preserve">交通企业管理  </w:t>
            </w:r>
            <w:r>
              <w:rPr>
                <w:rFonts w:eastAsia="仿宋_GB2312" w:cs="宋体;SimSun" w:ascii="仿宋_GB2312" w:hAnsi="仿宋_GB2312"/>
                <w:color w:val="000000"/>
                <w:kern w:val="0"/>
                <w:sz w:val="24"/>
              </w:rPr>
              <w:t>106.</w:t>
            </w:r>
            <w:r>
              <w:rPr>
                <w:rFonts w:ascii="仿宋_GB2312" w:hAnsi="仿宋_GB2312" w:cs="宋体;SimSun" w:eastAsia="仿宋_GB2312"/>
                <w:color w:val="000000"/>
                <w:kern w:val="0"/>
                <w:sz w:val="24"/>
              </w:rPr>
              <w:t xml:space="preserve">商业研究   </w:t>
            </w:r>
            <w:r>
              <w:rPr>
                <w:rFonts w:eastAsia="仿宋_GB2312" w:cs="宋体;SimSun" w:ascii="仿宋_GB2312" w:hAnsi="仿宋_GB2312"/>
                <w:color w:val="000000"/>
                <w:kern w:val="0"/>
                <w:sz w:val="24"/>
              </w:rPr>
              <w:t>107.</w:t>
            </w:r>
            <w:r>
              <w:rPr>
                <w:rFonts w:ascii="仿宋_GB2312" w:hAnsi="仿宋_GB2312" w:cs="宋体;SimSun" w:eastAsia="仿宋_GB2312"/>
                <w:color w:val="000000"/>
                <w:kern w:val="0"/>
                <w:sz w:val="24"/>
              </w:rPr>
              <w:t xml:space="preserve">国际商务研究  </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 xml:space="preserve">价格理论与实践  </w:t>
            </w:r>
            <w:r>
              <w:rPr>
                <w:rFonts w:eastAsia="仿宋_GB2312" w:cs="宋体;SimSun" w:ascii="仿宋_GB2312" w:hAnsi="仿宋_GB2312"/>
                <w:color w:val="000000"/>
                <w:kern w:val="0"/>
                <w:sz w:val="24"/>
              </w:rPr>
              <w:t>109.</w:t>
            </w:r>
            <w:r>
              <w:rPr>
                <w:rFonts w:ascii="仿宋_GB2312" w:hAnsi="仿宋_GB2312" w:cs="宋体;SimSun" w:eastAsia="仿宋_GB2312"/>
                <w:color w:val="000000"/>
                <w:kern w:val="0"/>
                <w:sz w:val="24"/>
              </w:rPr>
              <w:t xml:space="preserve">中国商贸  </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 xml:space="preserve">江苏商论  </w:t>
            </w: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 xml:space="preserve">商业经济文荟   </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 xml:space="preserve">中国物价   </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 xml:space="preserve">财贸研究   </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 xml:space="preserve">价格月刊   </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 xml:space="preserve">中国财政  </w:t>
            </w:r>
            <w:r>
              <w:rPr>
                <w:rFonts w:eastAsia="仿宋_GB2312" w:cs="宋体;SimSun" w:ascii="仿宋_GB2312" w:hAnsi="仿宋_GB2312"/>
                <w:color w:val="000000"/>
                <w:kern w:val="0"/>
                <w:sz w:val="24"/>
              </w:rPr>
              <w:t>116.</w:t>
            </w:r>
            <w:r>
              <w:rPr>
                <w:rFonts w:ascii="仿宋_GB2312" w:hAnsi="仿宋_GB2312" w:cs="宋体;SimSun" w:eastAsia="仿宋_GB2312"/>
                <w:color w:val="000000"/>
                <w:kern w:val="0"/>
                <w:sz w:val="24"/>
              </w:rPr>
              <w:t xml:space="preserve">中国财经信息资料  </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 xml:space="preserve">中国税务  </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 xml:space="preserve">江西财税与会计  </w:t>
            </w:r>
            <w:r>
              <w:rPr>
                <w:rFonts w:eastAsia="仿宋_GB2312" w:cs="宋体;SimSun" w:ascii="仿宋_GB2312" w:hAnsi="仿宋_GB2312"/>
                <w:color w:val="000000"/>
                <w:kern w:val="0"/>
                <w:sz w:val="24"/>
              </w:rPr>
              <w:t>119.</w:t>
            </w:r>
            <w:r>
              <w:rPr>
                <w:rFonts w:ascii="仿宋_GB2312" w:hAnsi="仿宋_GB2312" w:cs="宋体;SimSun" w:eastAsia="仿宋_GB2312"/>
                <w:color w:val="000000"/>
                <w:kern w:val="0"/>
                <w:sz w:val="24"/>
              </w:rPr>
              <w:t xml:space="preserve">金融与经济   </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 xml:space="preserve">金融理论与实践      </w:t>
            </w:r>
            <w:r>
              <w:rPr>
                <w:rFonts w:eastAsia="仿宋_GB2312" w:cs="宋体;SimSun" w:ascii="仿宋_GB2312" w:hAnsi="仿宋_GB2312"/>
                <w:color w:val="000000"/>
                <w:kern w:val="0"/>
                <w:sz w:val="24"/>
              </w:rPr>
              <w:t>121.</w:t>
            </w:r>
            <w:r>
              <w:rPr>
                <w:rFonts w:ascii="仿宋_GB2312" w:hAnsi="仿宋_GB2312" w:cs="宋体;SimSun" w:eastAsia="仿宋_GB2312"/>
                <w:color w:val="000000"/>
                <w:kern w:val="0"/>
                <w:sz w:val="24"/>
              </w:rPr>
              <w:t xml:space="preserve">浙江金融    </w:t>
            </w:r>
            <w:r>
              <w:rPr>
                <w:rFonts w:eastAsia="仿宋_GB2312" w:cs="宋体;SimSun" w:ascii="仿宋_GB2312" w:hAnsi="仿宋_GB2312"/>
                <w:color w:val="000000"/>
                <w:kern w:val="0"/>
                <w:sz w:val="24"/>
              </w:rPr>
              <w:t>122.</w:t>
            </w:r>
            <w:r>
              <w:rPr>
                <w:rFonts w:ascii="仿宋_GB2312" w:hAnsi="仿宋_GB2312" w:cs="宋体;SimSun" w:eastAsia="仿宋_GB2312"/>
                <w:color w:val="000000"/>
                <w:kern w:val="0"/>
                <w:sz w:val="24"/>
              </w:rPr>
              <w:t xml:space="preserve">武汉金融   </w:t>
            </w:r>
            <w:r>
              <w:rPr>
                <w:rFonts w:eastAsia="仿宋_GB2312" w:cs="宋体;SimSun" w:ascii="仿宋_GB2312" w:hAnsi="仿宋_GB2312"/>
                <w:color w:val="000000"/>
                <w:kern w:val="0"/>
                <w:sz w:val="24"/>
              </w:rPr>
              <w:t>123.</w:t>
            </w:r>
            <w:r>
              <w:rPr>
                <w:rFonts w:ascii="仿宋_GB2312" w:hAnsi="仿宋_GB2312" w:cs="宋体;SimSun" w:eastAsia="仿宋_GB2312"/>
                <w:color w:val="000000"/>
                <w:kern w:val="0"/>
                <w:sz w:val="24"/>
              </w:rPr>
              <w:t xml:space="preserve">中国金融   </w:t>
            </w:r>
            <w:r>
              <w:rPr>
                <w:rFonts w:eastAsia="仿宋_GB2312" w:cs="宋体;SimSun" w:ascii="仿宋_GB2312" w:hAnsi="仿宋_GB2312"/>
                <w:color w:val="000000"/>
                <w:kern w:val="0"/>
                <w:sz w:val="24"/>
              </w:rPr>
              <w:t>124.</w:t>
            </w:r>
            <w:r>
              <w:rPr>
                <w:rFonts w:ascii="仿宋_GB2312" w:hAnsi="仿宋_GB2312" w:cs="宋体;SimSun" w:eastAsia="仿宋_GB2312"/>
                <w:color w:val="000000"/>
                <w:kern w:val="0"/>
                <w:sz w:val="24"/>
              </w:rPr>
              <w:t xml:space="preserve">西南金融    </w:t>
            </w:r>
            <w:r>
              <w:rPr>
                <w:rFonts w:eastAsia="仿宋_GB2312" w:cs="宋体;SimSun" w:ascii="仿宋_GB2312" w:hAnsi="仿宋_GB2312"/>
                <w:color w:val="000000"/>
                <w:kern w:val="0"/>
                <w:sz w:val="24"/>
              </w:rPr>
              <w:t xml:space="preserve">125. </w:t>
            </w:r>
            <w:r>
              <w:rPr>
                <w:rFonts w:ascii="仿宋_GB2312" w:hAnsi="仿宋_GB2312" w:cs="宋体;SimSun" w:eastAsia="仿宋_GB2312"/>
                <w:color w:val="000000"/>
                <w:kern w:val="0"/>
                <w:sz w:val="24"/>
              </w:rPr>
              <w:t>南方金融</w:t>
            </w:r>
            <w:r>
              <w:rPr>
                <w:rFonts w:eastAsia="仿宋_GB2312" w:cs="宋体;SimSun" w:ascii="仿宋_GB2312" w:hAnsi="仿宋_GB2312"/>
                <w:color w:val="000000"/>
                <w:kern w:val="0"/>
                <w:sz w:val="24"/>
              </w:rPr>
              <w:t xml:space="preserve">126. </w:t>
            </w:r>
            <w:r>
              <w:rPr>
                <w:rFonts w:ascii="仿宋_GB2312" w:hAnsi="仿宋_GB2312" w:cs="宋体;SimSun" w:eastAsia="仿宋_GB2312"/>
                <w:color w:val="000000"/>
                <w:kern w:val="0"/>
                <w:sz w:val="24"/>
              </w:rPr>
              <w:t xml:space="preserve">现代金融    </w:t>
            </w:r>
            <w:r>
              <w:rPr>
                <w:rFonts w:eastAsia="仿宋_GB2312" w:cs="宋体;SimSun" w:ascii="仿宋_GB2312" w:hAnsi="仿宋_GB2312"/>
                <w:color w:val="000000"/>
                <w:kern w:val="0"/>
                <w:sz w:val="24"/>
              </w:rPr>
              <w:t xml:space="preserve">127. </w:t>
            </w:r>
            <w:r>
              <w:rPr>
                <w:rFonts w:ascii="仿宋_GB2312" w:hAnsi="仿宋_GB2312" w:cs="宋体;SimSun" w:eastAsia="仿宋_GB2312"/>
                <w:color w:val="000000"/>
                <w:kern w:val="0"/>
                <w:sz w:val="24"/>
              </w:rPr>
              <w:t>农村金融研究</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政治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太平洋学报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国际问题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欧洲研究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和平与发展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国际论坛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国家行政学院学报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台湾研究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当代亚太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俄罗斯中亚东欧研究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北京行政学院学报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当代青年研究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南洋问题研究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台湾研究集刊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日本学刊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国际观察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青年研究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党的文献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俄罗斯研究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中共中央党校学报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外交评论：外交学院学报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妇女研究论丛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国际政治研究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新视野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南亚研究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中国青年研究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东南亚研究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理论前沿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中国青年政治学院学报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 xml:space="preserve">理论探讨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东北亚论坛  </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 xml:space="preserve">西亚非洲   </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拉丁美洲研究   </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当代世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 xml:space="preserve">党建研究（北京） </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中国党政干部论坛  </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 xml:space="preserve">中共福建省委党校学报  </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 xml:space="preserve">理论与改革  </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 xml:space="preserve">工会理论与实践   </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 xml:space="preserve">求实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中央社会主义学院学报   </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 xml:space="preserve">理论学刊   </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 xml:space="preserve">党政论坛  </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 xml:space="preserve">理论导刊 </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 xml:space="preserve">公安大学学报（改名为：中国人民公安大学学报）  </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 xml:space="preserve">理论探索  </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 xml:space="preserve">学校党建与思想教育   </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云南行政学院学报</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法  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行政法学研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法商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法学评论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知识产权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比较法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中国刑事法杂志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法制与社会发展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中国版权</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法学家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政治与法律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华东政法学院学报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电子知识产权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河北法学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甘肃政法学院学报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人民检察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环球法律评论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法学杂志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当代法学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人民司法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法律适用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法学论坛</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 xml:space="preserve">社会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人口科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人口与经济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人口学刊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市场与人口分析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南方人口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社会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中国社会保障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人口与计划生育</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民族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世界民族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国藏学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中央民族大学学报（哲学社会科学版）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广西民族学院学报（哲学社会科学版）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西北民族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云南民族大学学报（哲学社会科学版）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广西民族研究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贵州民族研究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中南民族大学学报（人文社会科学版）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黑龙江民族丛刊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回族研究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西南民族学院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哲学社会科学版（改名为：西南民族大学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人文社科版）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中国民族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青海民族研究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满族研究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西北民族学院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哲学社会科学版（改名为：西北民族大学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哲学社会科学版）</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新闻与传播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编辑学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国科技期刊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编辑之友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科技与出版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新闻大学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新闻记者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出版发行研究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编辑学刊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新闻界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中国图书评论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当代传播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新闻通讯（改名为：传媒观察）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中国记者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新闻战线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新闻知识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新闻实践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出版广角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中国广告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图书、情报与档案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大学图书馆学报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图书情报工作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情报资料工作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现代图书情报技术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情报理论与实践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图书馆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图书情报知识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图书馆杂志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图书与情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图书馆理论与实践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情报科学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图书馆论坛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图书馆工作与研究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情报杂志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档案学研究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图书馆建设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现代情报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中国档案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档案与建设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浙江档案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档案管理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山西档案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档案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湖南档案（改名为：档案时空）</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上海档案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四川档案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北京档案</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教育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华东师范大学学报（教科版）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全球教育展望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教育研究与实验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教育发展研究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清华大学教育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教师教育研究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外国教育研究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电化教育研究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教育理论与实践（学科版）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课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教法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中国高等教育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中国教育学刊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开放教育研究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学位与研究生教育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中国电化教育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教育科学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外语电化教学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中国远程教育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高教探索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江苏高教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现代大学教育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现代远距离教育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中国大学教学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高等工程教育研究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外国中小学教育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上海教育科研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中国特殊教育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教育评论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 xml:space="preserve">教育信息化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人民教育  </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 xml:space="preserve">教学与管理  </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教育探索  </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 xml:space="preserve">江西教育科研  </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 xml:space="preserve">辽宁教育研究  </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教育导刊  </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 xml:space="preserve">山东教育科研（改名为：当代教育科学） </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 xml:space="preserve">学前教育研究   </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 xml:space="preserve">中小学管理 </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 xml:space="preserve">学科教育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上海教育  </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 xml:space="preserve">中小学教师培训   </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 xml:space="preserve">小学教学研究  </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 xml:space="preserve">思想政治课教学  </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 xml:space="preserve">天津教育  </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 xml:space="preserve">中学化学教学参考  </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 xml:space="preserve">中学地理教学参考 </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 xml:space="preserve">中学数学教学参考 </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 xml:space="preserve">数学通报  </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 xml:space="preserve">中国高教研究  </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 xml:space="preserve">黑龙江高教研究  </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 xml:space="preserve">北京大学教育评论  </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 xml:space="preserve">中国成人教育 </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 xml:space="preserve">教育与职业  </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 xml:space="preserve">中国职业技术教育  </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 xml:space="preserve">成人教育  </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 xml:space="preserve">继续教育 </w:t>
            </w: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北京成人教育（改名为：中小学信息技术教育）</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 xml:space="preserve">体育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上海体育学院学报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成都体育学院学报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天津体育学院学报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体育学刊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武汉体育学院学报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体育文化导刊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西安体育学院学报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广州体育学院学报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山东体育学院学报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统计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数理统计与管理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国统计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统计与决策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心理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心理科学进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国心理卫生杂志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心理发展与教育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心理学探新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综合性社科期刊</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学术月刊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社会科学战线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江苏社会科学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浙江社会科学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江海学刊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学习与探索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中国社会科学院研究生院学报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天津社会科学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开放时代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社会科学研究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学术界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学术研究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浙江学刊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东南学术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社会科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上海）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南京社会科学 </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人文杂志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世界经济与政治论坛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云南社会科学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社会科学辑刊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中国文化研究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社会科学家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河北学刊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科学对社会的影响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宁夏社会科学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江汉论坛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北京社会科学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内蒙古社会科学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 xml:space="preserve">中州学刊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广东社会科学 </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 xml:space="preserve">学海 </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求索 </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 xml:space="preserve">甘肃社会科学  </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 xml:space="preserve">福建论坛（人文社会科学版） </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江淮论坛 </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科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经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社会  </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 xml:space="preserve">文史哲  </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 xml:space="preserve">西藏研究 </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 xml:space="preserve">贵州社会科学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江西社会科学 </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 xml:space="preserve">青海社会科学  </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 xml:space="preserve">新疆社会科学 </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 xml:space="preserve">读书 </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 xml:space="preserve">东岳论丛  </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 xml:space="preserve">学术论坛 </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 xml:space="preserve">山东社会科学 </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 xml:space="preserve">探索 </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 xml:space="preserve">学术交流 </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 xml:space="preserve">北方论丛 </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 xml:space="preserve">长白学刊 </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 xml:space="preserve">河南社会科学 </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 xml:space="preserve">晋阳学刊 </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黑龙江社会科学</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高校综合性社科学报</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北京师范大学学报（人文社会科学版）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南开学报（哲学社会科学版）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南京大学学报（哲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文科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社会科学）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复旦学报（社会科学版）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清华大学学报（哲学社会科学版）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中山大学学报（社会科学版）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四川大学学报（哲学社会科学版）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厦门大学学报（哲学社会科学版）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武汉大学学报（人文科学版）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求是学刊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浙江大学学报（人文社会科学版）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东北师大学报（哲学社会科学版）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武汉大学学报（哲学社会科学版）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吉林大学社会科学学报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华东师范大学学报（哲学社会科学版）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北京工商大学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社会科学版</w:t>
            </w:r>
            <w:r>
              <w:rPr>
                <w:rFonts w:eastAsia="仿宋_GB2312" w:cs="宋体;SimSun" w:ascii="仿宋_GB2312" w:hAnsi="仿宋_GB2312"/>
                <w:color w:val="000000"/>
                <w:kern w:val="0"/>
                <w:sz w:val="24"/>
              </w:rPr>
              <w:t>)  17.</w:t>
            </w:r>
            <w:r>
              <w:rPr>
                <w:rFonts w:ascii="仿宋_GB2312" w:hAnsi="仿宋_GB2312" w:cs="宋体;SimSun" w:eastAsia="仿宋_GB2312"/>
                <w:color w:val="000000"/>
                <w:kern w:val="0"/>
                <w:sz w:val="24"/>
              </w:rPr>
              <w:t xml:space="preserve">南京师大学报（社会科学版）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华中师范大学学报（人文社会科学版）  </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西安交通大学学报（社会科学版）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陕西师范大学学报（哲学社会科学版）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思想战线  </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郑州大学学报（哲学社会科学版）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首都师范大学学报（社会科学版）  </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东南大学学报（哲学社会科学版）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暨南学报（哲学社会科学版） </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河北大学学报（哲学社会科学版） </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华中科技大学学报（社会科学版）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 xml:space="preserve">山西大学学报（哲学社会科学版）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 xml:space="preserve">西北大学学报（哲学社会科学版）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天津师范大学学报（哲学社会科学版） </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 xml:space="preserve">湖南师范大学社会科学学报 </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 xml:space="preserve">齐鲁学刊 </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 xml:space="preserve">西南师范大学学报（人文社会科学版） </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 xml:space="preserve">上海师范大学学报（哲学社会科学版） </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兰州大学学报（社会科学版） </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 xml:space="preserve">山东大学学报（哲学社会科学版） </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 xml:space="preserve">上海交通大学学报（哲学社会科学版） </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 xml:space="preserve">福州大学学报（哲学社会科学版） </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 xml:space="preserve">福建师范大学学报（哲学社会科学版）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西北师大学报（社会科学版） </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 xml:space="preserve">内蒙古大学学报（人文社会科学版） </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 xml:space="preserve">上海大学学报（社会科学版） </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 xml:space="preserve">华南师范大学学报（社会科学版） </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 xml:space="preserve">四川师范大学学报（社会科学版） </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 xml:space="preserve">安徽大学学报（哲学社会科学版） </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 xml:space="preserve">深圳大学学报（人文社会科学版） </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 xml:space="preserve">宁夏大学学报（人文社会科学版） </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 xml:space="preserve">云南师范大学学报（哲学社会科学版） </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 xml:space="preserve">海南大学学报（人文社会科学版） </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 xml:space="preserve">湖北大学学报（哲学社会科学版） </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 xml:space="preserve">河南大学学报（社会科学版） </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 xml:space="preserve">湘潭大学社会科学学报  </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 xml:space="preserve">山东师大学报（人文社会科学版） </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 xml:space="preserve">河南师范大学学报（哲学社会科学版）  </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 xml:space="preserve">辽宁大学学报（哲学社会科学版） </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 xml:space="preserve">河北师范大学学报（哲学社会科学版） </w:t>
            </w: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 xml:space="preserve">南昌大学学报（人文社会科学版）  </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 xml:space="preserve">扬州大学学报（人文社会科学版） </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 xml:space="preserve">苏州大学学报（哲学社会科学版）  </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 xml:space="preserve">烟台大学学报（哲学社会科学版） </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山西师大学报（社会科学版）</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 xml:space="preserve">人文、经济地理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旅游学刊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城市规划学刊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城市规划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经济地理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人文地理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地域研究与开发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旅游科学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环境科学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人口、资源与环境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长江流域资源与环境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环境保护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干旱区资源与环境</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left="15" w:right="108" w:hanging="0"/>
              <w:jc w:val="left"/>
              <w:rPr>
                <w:rFonts w:ascii="宋体;SimSun" w:hAnsi="宋体;SimSun" w:cs="宋体;SimSun"/>
                <w:kern w:val="0"/>
                <w:sz w:val="24"/>
              </w:rPr>
            </w:pPr>
            <w:r>
              <w:rPr>
                <w:rFonts w:ascii="仿宋_GB2312" w:hAnsi="仿宋_GB2312" w:cs="宋体;SimSun" w:eastAsia="仿宋_GB2312"/>
                <w:color w:val="000000"/>
                <w:kern w:val="0"/>
                <w:sz w:val="24"/>
              </w:rPr>
              <w:t>军事学</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08" w:hanging="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军事科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军事经济研究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国防大学学报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军事史林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军事历史研究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世界军事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军队政工理论研究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南京政治学院学报</w:t>
            </w:r>
          </w:p>
        </w:tc>
      </w:tr>
    </w:tbl>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5831" w:hanging="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说明：</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我校人文社会科学类核心期刊分为三个区，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区为权威期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区为核心期刊。</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被</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收录的论文视同在一类权威期刊上发表的论文。</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被《人大报刊复印资料》或《高校社会科学文摘》全文转载的论文视同核心期刊论文。</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不与我国宪法和法律规定相抵触的且有规范审稿制度的国外或港澳台地区连续出版的学术期刊视同为我校核心期刊，具体期刊认定由人文社科处负责审核。</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在权威及核心期刊上发表的文章，必须是学术性论文；在人民日报（理论版）、光明日报（理论版）上发表的学术论文字数须在</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字以上；其他权威、核心刊物上论文字数须在</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字以上。</w:t>
      </w:r>
    </w:p>
    <w:p>
      <w:pPr>
        <w:pStyle w:val="Normal"/>
        <w:widowControl/>
        <w:spacing w:before="280" w:after="280"/>
        <w:ind w:left="164" w:hanging="0"/>
        <w:jc w:val="left"/>
        <w:rPr>
          <w:rFonts w:ascii="宋体;SimSun" w:hAnsi="宋体;SimSun" w:cs="宋体;SimSun"/>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本核心期刊目录的调整和实施事项由人文社科处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14:00Z</dcterms:created>
  <dc:creator>jwy</dc:creator>
  <dc:description/>
  <cp:keywords/>
  <dc:language>en-US</dc:language>
  <cp:lastModifiedBy>user</cp:lastModifiedBy>
  <dcterms:modified xsi:type="dcterms:W3CDTF">2008-12-15T04:14:00Z</dcterms:modified>
  <cp:revision>2</cp:revision>
  <dc:subject/>
  <dc:title>苏州大学人文社会科学类核心期刊目录</dc:title>
</cp:coreProperties>
</file>