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 示</w:t>
      </w:r>
    </w:p>
    <w:p>
      <w:pPr>
        <w:pStyle w:val="Normal"/>
        <w:spacing w:lineRule="auto" w:line="480"/>
        <w:ind w:firstLine="643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张莎，女，汉族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出生，宁夏回族自治区中卫市人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9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就读于中卫市第二小学；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—</w:t>
      </w:r>
      <w:r>
        <w:rPr>
          <w:rFonts w:eastAsia="仿宋_GB2312;微软雅黑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就读于中卫市第三中学；</w:t>
      </w:r>
      <w:r>
        <w:rPr>
          <w:rFonts w:eastAsia="仿宋_GB2312;微软雅黑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—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就读于中卫市第一中学；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考入苏州大学文学院汉语言文学（师范）专业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该同志曾班级的学习委员和院学生科技协会副理事长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苏州大学素质拓展奖学金</w:t>
      </w:r>
      <w:r>
        <w:rPr>
          <w:rFonts w:eastAsia="仿宋_GB2312;微软雅黑" w:ascii="仿宋_GB2312;微软雅黑" w:hAnsi="仿宋_GB2312;微软雅黑"/>
          <w:sz w:val="28"/>
          <w:szCs w:val="28"/>
        </w:rPr>
        <w:t>,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荣获苏州大学第十四届挑战杯论文大赛二等奖。英语四级，全国计算机二级已过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申请入党，培养联系人为朱少君、王梦甜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确定为入党积极分子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确定为发展对象。苏州大学第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共产党员标准，现予以公示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有不同意见，请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向文学院党委师范党支部反映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12-658805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zhaoyao@suda.edu.cn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文学院师范党支部</w:t>
      </w:r>
    </w:p>
    <w:p>
      <w:pPr>
        <w:pStyle w:val="Normal"/>
        <w:spacing w:lineRule="auto" w:line="480"/>
        <w:ind w:firstLine="5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4-11-17T04:46:00Z</dcterms:modified>
  <cp:revision>43</cp:revision>
  <dc:subject/>
  <dc:title>公   示</dc:title>
</cp:coreProperties>
</file>