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苏州大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大学生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暑期社会实践活动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介绍信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单位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兹介绍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学院（部）学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，暑假期间前往贵单位开展社会实践活动，请予接洽为盼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大学                学院（部）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年     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*</dc:creator>
  <dc:description/>
  <cp:keywords/>
  <dc:language>en-US</dc:language>
  <cp:lastModifiedBy>think</cp:lastModifiedBy>
  <dcterms:modified xsi:type="dcterms:W3CDTF">2017-05-16T04:5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