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诗蕊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南京人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对外汉语专业学生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经苏州大学文学院本科基地外汉党支部大会通过，接收其为中共预备党员，入党介绍人为蒋梦恬、陆梦佳。该同志在一年预备期间能按照党员标准严格要求自己，定期向党组织汇报思想、学习、工作情况，学习勤奋刻苦，成绩优异，工作认真负责，受到师生一致好评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文学院党委本科基地外汉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9135550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93546962@qq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本科基地外汉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9:00Z</dcterms:created>
  <dc:creator>微软用户</dc:creator>
  <dc:description/>
  <cp:keywords/>
  <dc:language>en-US</dc:language>
  <cp:lastModifiedBy>zhuoyue</cp:lastModifiedBy>
  <dcterms:modified xsi:type="dcterms:W3CDTF">2015-05-19T07:19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