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：</w:t>
      </w:r>
      <w:r>
        <w:rPr/>
        <w:t xml:space="preserve">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5"/>
        <w:gridCol w:w="1141"/>
        <w:gridCol w:w="992"/>
        <w:gridCol w:w="993"/>
        <w:gridCol w:w="1275"/>
        <w:gridCol w:w="1134"/>
        <w:gridCol w:w="900"/>
      </w:tblGrid>
      <w:tr>
        <w:trPr>
          <w:trHeight w:val="8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代表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代表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然代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文治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传媒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与公共管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义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吴商学院（财经学院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健法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螳螂建筑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学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与化学化工学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米科学技术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钢钢铁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与服装工程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轨道交通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文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正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技术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苏州大学学生科技协会第十二次代表大会代表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6:00Z</dcterms:created>
  <dc:creator>hulingli</dc:creator>
  <dc:description/>
  <cp:keywords/>
  <dc:language>en-US</dc:language>
  <cp:lastModifiedBy>xiekai</cp:lastModifiedBy>
  <dcterms:modified xsi:type="dcterms:W3CDTF">2016-10-09T01:29:00Z</dcterms:modified>
  <cp:revision>5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