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年吴中区中小学校招聘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b/>
          <w:sz w:val="24"/>
        </w:rPr>
        <w:t>报考学段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 xml:space="preserve">         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8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310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二份，教育局、人力资源和社会保障局各一份。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9:00Z</dcterms:created>
  <dc:creator>user</dc:creator>
  <dc:description/>
  <cp:keywords/>
  <dc:language>en-US</dc:language>
  <cp:lastModifiedBy>VNN.R9</cp:lastModifiedBy>
  <cp:lastPrinted>2013-05-10T08:09:00Z</cp:lastPrinted>
  <dcterms:modified xsi:type="dcterms:W3CDTF">2013-05-10T00:09:00Z</dcterms:modified>
  <cp:revision>2</cp:revision>
  <dc:subject/>
  <dc:title>太仓市招商中心招聘简章</dc:title>
</cp:coreProperties>
</file>