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卢璐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湖南省邵阳人。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湖南省新邵县酿溪镇第二实验小学；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湖南省新邵县酿溪镇中学；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湖南省新邵县第一中学；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湖南省长沙市同升湖国际实验学校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就读于苏州大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考入苏州大学文学院汉语国际教育专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二等奖、文学院优秀团员、苏州大学学生社团联合会优秀干部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申请入党，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三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50071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0991650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2:00Z</dcterms:created>
  <dc:creator>微软用户</dc:creator>
  <dc:description/>
  <cp:keywords/>
  <dc:language>en-US</dc:language>
  <cp:lastModifiedBy>Administrator</cp:lastModifiedBy>
  <dcterms:modified xsi:type="dcterms:W3CDTF">2014-05-09T01:38:00Z</dcterms:modified>
  <cp:revision>4</cp:revision>
  <dc:subject/>
  <dc:title>公   示</dc:title>
</cp:coreProperties>
</file>