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朱梦婷，女，汉族，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出生，安徽省马鞍山市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学科教学（语文）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黄山学院文学院学生党支部大会通过，接收其为中共预备党员，入党介绍人为张小明、张静。该同志在一年预备期间能按照党员标准严格要求自己，定期向党组织汇报思想、学习、工作情况，对待工作尽职尽责，受师生好评，学习勤奋刻苦，成绩突出，荣获专业三等奖学金。苏州大学第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前向文学院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电话：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5250061639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15219470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研二</w:t>
      </w:r>
      <w:bookmarkStart w:id="0" w:name="_GoBack"/>
      <w:bookmarkEnd w:id="0"/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8:00Z</dcterms:created>
  <dc:creator>Administrator</dc:creator>
  <dc:description/>
  <dc:language>en-US</dc:language>
  <cp:lastModifiedBy>y</cp:lastModifiedBy>
  <dcterms:modified xsi:type="dcterms:W3CDTF">2016-12-0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