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苏州大学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寒假学生住宿申请表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"/>
        <w:gridCol w:w="489"/>
        <w:gridCol w:w="588"/>
        <w:gridCol w:w="686"/>
        <w:gridCol w:w="812"/>
        <w:gridCol w:w="1134"/>
        <w:gridCol w:w="1418"/>
        <w:gridCol w:w="1701"/>
        <w:gridCol w:w="2530"/>
      </w:tblGrid>
      <w:tr>
        <w:trPr>
          <w:trHeight w:val="48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申请假期留校住宿，在住宿期间，承诺遵守如下条款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遵守《苏州大学学生宿舍管理规定》及学校相关制度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服从学校假期住宿调配安排，配合学校开展假期宿舍各项日常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注意人身安全、财产安全的自我保护，增强假期住宿安全防范意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确保本表格填写的个人、家人、紧急联系人通讯方式保持畅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爱护宿舍公共设施，离开宿舍需注意关好门窗、关闭水电设备设施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0:00Z</dcterms:created>
  <dc:creator>wang</dc:creator>
  <dc:description/>
  <dc:language>en-US</dc:language>
  <cp:lastModifiedBy>纪金平</cp:lastModifiedBy>
  <cp:lastPrinted>2021-07-06T14:33:00Z</cp:lastPrinted>
  <dcterms:modified xsi:type="dcterms:W3CDTF">2024-01-05T08:55:59Z</dcterms:modified>
  <cp:revision>3</cp:revision>
  <dc:subject/>
  <dc:title>苏州大学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E5E8054E4A55BAC135B63994F7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