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国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办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室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课题申请书</w:t>
      </w:r>
    </w:p>
    <w:p>
      <w:pPr>
        <w:pStyle w:val="Normal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ind w:firstLine="656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务院侨务办公室政策研究司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（家庭、单位、手机）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与审核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/>
            </w:pPr>
            <w:r>
              <w:rPr/>
              <w:t>我保证上述填报内容的真实性。如果获得资助，我与本课题组成员将严格遵守国务院侨办的课题管理规定，切实保证研究工作时间，按计划认真开展研究工作，按时完成研究工作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4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政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策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司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办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导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51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476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37:00Z</dcterms:created>
  <dc:creator>赵健</dc:creator>
  <dc:description/>
  <dc:language>en-US</dc:language>
  <cp:lastModifiedBy>唐庆峰</cp:lastModifiedBy>
  <cp:lastPrinted>2004-03-02T16:20:00Z</cp:lastPrinted>
  <dcterms:modified xsi:type="dcterms:W3CDTF">2006-09-13T01:45:00Z</dcterms:modified>
  <cp:revision>39</cp:revision>
  <dc:subject/>
  <dc:title/>
</cp:coreProperties>
</file>