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78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763"/>
              <w:gridCol w:w="555"/>
              <w:gridCol w:w="668"/>
              <w:gridCol w:w="1490"/>
              <w:gridCol w:w="1556"/>
              <w:gridCol w:w="1705"/>
              <w:gridCol w:w="601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科别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考分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学  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专    业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毕 业 学 校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严  琦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苏州第一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李  俊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商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吴江震泽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吴小冬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姜堰二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李晓岚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苏州第十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包海燕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淮安淮州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尤志华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苏州黄埭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池  慧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高邮送桥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丁  莉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常州高级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徐  燕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省梁丰高级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王  吴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省常熟市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陈  琳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省外国语学校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张立峰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苏州黄埭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倪  娟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商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国际经济与贸易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高邮第一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孙  洁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苏州黄埭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陆静娟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省常熟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赵  莉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农业科学与技术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园林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仪征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农科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赵德磊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机电工程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电气工程与自动化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安徽六安市新安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刘文涛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8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北京师范大学附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陈昌文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0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生命科学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生物技术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福建省福清三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任振强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5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河南省内黄县一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寇静鑫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4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陕西省耀县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张   哲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辽宁省营口市高级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马维伟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7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物理科学与技术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热能与动力工程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天津市蓟县一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赵立树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6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商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新疆塔城地区一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王思江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6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医学院基础医学系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临床医学（儿科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云南德宏州民族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吴孝春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计算机科学与技术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重庆市二十九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周小样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运动人体科学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江苏东海高级中学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文化第一名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张若晨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艺术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5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艺术学院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艺术设计（时装表演与服装设计）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安徽省淮南一中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  <w:t>文化第一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、本次校长特别奖奖励对象为高考第一志愿报考苏州大学者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、省外新生：本次奖励高考成绩超过所在省（直辖市、自治区）本一批次控制线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分（含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以上，每个省（直辖市、自治区）符合此条件的最高分者；实行标准分的省、自治区新生，本次奖励暂不考虑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、本次奖励考虑不同科别以及农科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23:00Z</dcterms:created>
  <dc:creator>番茄花园</dc:creator>
  <dc:description/>
  <cp:keywords/>
  <dc:language>en-US</dc:language>
  <cp:lastModifiedBy>番茄花园</cp:lastModifiedBy>
  <dcterms:modified xsi:type="dcterms:W3CDTF">2004-10-08T01:23:00Z</dcterms:modified>
  <cp:revision>3</cp:revision>
  <dc:subject/>
  <dc:title/>
</cp:coreProperties>
</file>