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sz w:val="28"/>
          <w:szCs w:val="36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郭琳琳，女，汉族，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992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出生，江苏省东台人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级中国现当代文学专业学生，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年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月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日经苏州大学文学院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研二党支部支部大会通过，接收其为中共预备党员，入党介绍人为王慧君、颜霜。该同志在一年预备期间能按照党员标准严格要求自己，定期向党组织汇报思想、学习、工作情况，对待工作尽职尽责，受师生好评，学习勤奋刻苦，成绩突出，荣获国家奖学金。苏州大学第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34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9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前向文学院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电话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8862235519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；电子邮箱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425633039@qq.com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苏州大学文学院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"/>
          <w:kern w:val="0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p>
      <w:pPr>
        <w:pStyle w:val="Normal"/>
        <w:rPr>
          <w:rFonts w:ascii="华文新魏" w:hAnsi="华文新魏" w:eastAsia="华文新魏" w:cs="华文中宋"/>
          <w:sz w:val="30"/>
        </w:rPr>
      </w:pPr>
      <w:r>
        <w:rPr>
          <w:rFonts w:eastAsia="华文新魏" w:cs="华文中宋" w:ascii="华文新魏" w:hAnsi="华文新魏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es</dc:creator>
  <dc:description/>
  <cp:keywords/>
  <dc:language>en-US</dc:language>
  <cp:lastModifiedBy>慧君 王</cp:lastModifiedBy>
  <dcterms:modified xsi:type="dcterms:W3CDTF">2016-12-03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