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苏州大学青年志愿服务先进集体和个人表彰名单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—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学年度苏州大学青年志愿服务先进集体（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个）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文学院青年志愿者管理部志愿队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苏大附一院博习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数学科学学院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凤凰传媒学院学生会志愿者服务部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材料与化学化工学部青年志愿者服务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社会学院学生会青年志愿者管理部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机电工程学院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敬文书院学生会志愿中心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医学部学生会青年志愿者服务中心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计算机科学与技术学院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Cup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体育学院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纳米科学技术学院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教育学院凝爱志愿者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——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同伴教育志愿服务团队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外国语学院青年志愿者中心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物理科学与技术学院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能源学院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青年志愿者服务中心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金螳螂建筑与城市环境学院志愿服务部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电子信息学院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城市轨道交通学院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政治与公共管理学院青鸟志愿服务团队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东吴商学院团委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文正学院青年志愿者管理部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应用技术学院青年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属儿童医院药物咨询志愿者服务队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苏大附二院志愿者协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法学院天平模拟法庭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纺织与服装工程学院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百分百成长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爱心家教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美国唐仲英基金会苏州大学爱心学社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二、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—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学年度苏州大学青年志愿服务先进个人（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19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个）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文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杨扬、尢李、吴诗蕊、缪君妍、许钇宸、赵爽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一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沈旦、耿玮、兰晶、马超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数学科学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邱诗洁、周广琰、韩晶磊、甄方洁、钱磊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凤凰传媒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吴瑞、王燕飞、李颖、单素鹏、陈倩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材料与化学化工学部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鲍清、宋豪杰、张思敏、张艳梅、张佳晨、周凯达、顾天怡、黄炳睿、缪磊、齐妙、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艺术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张琳、吴昊、史文勋、杜思雨、杜芳芳、张欣宇、陈磊磊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社会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张钰、侍凌风、王锴、黄丹、吴慧军、顾宸恺、彭宸、孙益阳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机电工程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姜宁、赵晶晶、陈晓涵、瞿永杰、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敬文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东飞、朱雪兰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医学部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顾嫣琳、冒炜、王尤、周娅、周静思、周欣、马媛媛、刘伟明、王冰一、叶小军、金宏、吴俊成、何芳华、王伟鹏、郑宇双、范宇欣、地力牙尔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莫合塔尔、杨美红、刘浩、张菁、郑燕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计算机科学与技术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蒋丽娜、陈晓明、季鹏磊、吴志成、徐利江、胡心宇、韦倩芳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体育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孙志伟、孙慧珍、沈婷婷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纳米科学技术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朱文文、汤洵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教育学院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(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徐文玥、王成林、李文、徐梦怡、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外国语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陈若馨、王丹亭、张昕露、刘世磊、蔡丽雯、王诗恬、严玲玉、唐敏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物理科学与技术学院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能源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孙平平、李梦妮、金毅、李洁如、江正华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金螳螂建筑与城市环境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郝思明、张涛、李树芸、许欢、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电子信息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黄雪彬、马崇琦、薛健美、张倩玉、赵静怡、刘光熙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城市轨道交通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余一奇、宋敏端、章启元、裴永磊、姬筱琛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政治与公共管理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王雨、陆莉、刘畅、陈易、陈崴、王仕国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东吴商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岳蓉、许开玲、夏雨晴、孙至劼、刘沁园、刘钦煜、黄炎、黄嘉成、顾崇楠、严祺、汪炜、丁淑君、赵洪达、孙若谦、刘琼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文正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赵菁、张正妍、张泽华、张咪、杨茹怡、肖阳、魏瑞锋、韦紫函、祁梦娜、穆碧颖、孟昊、毛珏琰、刘兆旭、刘念、刘佳、季园园、葛潇莹、丁超、邓成玲、陈畅佳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应用技术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曹鑫磊、陈思怡、戴舒亚、黄诗妍、姜栋梁、李玲、王玲、王晴洋、王亚萍、吴帅、谢珏、徐学帆、杨添、余晨、俞嘉琪、张德梅、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张洋洋、赵敏、郑露、周宇婷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属儿童医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张兵兵、王京、杜小艳、唐孕佳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苏大附二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侯珊珊、黄威威、宋萌枝、吴勇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法学院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 xml:space="preserve">(7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陈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诚、吴宸昊、徐云虹、张乐扬、朱怡童、陆晓莲、杨楠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纺织与服装工程学院（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）：卢頔、吴鑫、陈丽丽、洪红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苏州大学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—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学年度无偿献血工作先进单位（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个）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物理科学与技术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王健法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社会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政治与公共管理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凤凰传媒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城市轨道交通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东吴商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医学部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应用技术学院团委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苏州大学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—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学年度无偿献血工作先进工作者（</w:t>
      </w: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王健法学院：孙磊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应用技术学院：夏青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文正学院：刘昊博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东吴商学院：丁良超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政治与公共管理学院：尹婷婷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城市轨道交通学院：顾雁飞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电子信息学院：朱颖康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金螳螂建筑与城市环境学院：成龙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物理科学与技术学院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能源学院：黄冠平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外国语学院：薛曦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体育学院：丁海峰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计算机科学与技术学院：张芸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医学部：解笑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机电工程学院：黄宗杰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社会学院：董娜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文学院：胡萱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材料与化学化工学部：王美珠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凤凰传媒学院：宋智</w:t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21"/>
        </w:rPr>
      </w:pPr>
      <w:r>
        <w:rPr>
          <w:rFonts w:cs="Calibri" w:ascii="Calibri" w:hAnsi="Calibri"/>
          <w:kern w:val="0"/>
          <w:sz w:val="32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1:00Z</dcterms:created>
  <dc:creator>zy</dc:creator>
  <dc:description/>
  <cp:keywords/>
  <dc:language>en-US</dc:language>
  <cp:lastModifiedBy>Administrator</cp:lastModifiedBy>
  <dcterms:modified xsi:type="dcterms:W3CDTF">2013-03-20T03:41:00Z</dcterms:modified>
  <cp:revision>2</cp:revision>
  <dc:subject/>
  <dc:title>附件：</dc:title>
</cp:coreProperties>
</file>