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干部考察预告</w:t>
      </w:r>
    </w:p>
    <w:p>
      <w:pPr>
        <w:pStyle w:val="Normal"/>
        <w:autoSpaceDE w:val="false"/>
        <w:spacing w:lineRule="auto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校党委常委会决定，党委组织部于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日起对汪卫东同志进行考察，现将有关情况预告如下：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FZFSJW--GB1-0;等线" w:hAnsi="FZFSJW--GB1-0;等线" w:eastAsia="FZFSJW--GB1-0;等线" w:cs="FZFSJW--GB1-0;等线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考察对象及拟任职务</w:t>
      </w:r>
    </w:p>
    <w:p>
      <w:pPr>
        <w:pStyle w:val="Normal"/>
        <w:autoSpaceDE w:val="false"/>
        <w:ind w:left="640" w:hanging="0"/>
        <w:jc w:val="left"/>
        <w:rPr>
          <w:rFonts w:ascii="FZFSJW--GB1-0;等线" w:hAnsi="FZFSJW--GB1-0;等线" w:eastAsia="FZFSJW--GB1-0;等线" w:cs="FZFSJW--GB1-0;等线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汪卫东  文学院副院长，主持工作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FZFSJW--GB1-0;等线" w:hAnsi="FZFSJW--GB1-0;等线" w:eastAsia="FZFSJW--GB1-0;等线" w:cs="FZFSJW--GB1-0;等线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考察内容</w:t>
      </w:r>
    </w:p>
    <w:p>
      <w:pPr>
        <w:pStyle w:val="Normal"/>
        <w:autoSpaceDE w:val="false"/>
        <w:spacing w:lineRule="auto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处级领导干部选拔任用的条件和要求，全面考察其德、能、勤、绩、廉，特别注重考察其德的表现和工作实绩。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考察方法</w:t>
      </w:r>
    </w:p>
    <w:p>
      <w:pPr>
        <w:pStyle w:val="Normal"/>
        <w:autoSpaceDE w:val="false"/>
        <w:spacing w:lineRule="auto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别与有关人员进行个别谈话，广泛听取意见。</w:t>
      </w:r>
    </w:p>
    <w:p>
      <w:pPr>
        <w:pStyle w:val="Normal"/>
        <w:autoSpaceDE w:val="false"/>
        <w:spacing w:lineRule="auto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别谈话人员范围是：文学院现任领导班子成员、党委委员，各系（办公室、中心、教研室）主任、校党代会代表、教职工党支部书记、分工会、团委主要负责人，教授，教职工代表、民主党派和无党派人士代表以及其他有关人员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民主测评、征求意见 谈话人员填写民主测评和征求意见表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干部德的专项测评 谈话人员填写干部德的测评表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考察组成员及联系电话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玉玲、王成奎、李全义、朱尧兴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67507253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sdzzb@suda.edu.cn</w:t>
      </w:r>
    </w:p>
    <w:p>
      <w:pPr>
        <w:pStyle w:val="Normal"/>
        <w:numPr>
          <w:ilvl w:val="0"/>
          <w:numId w:val="0"/>
        </w:numPr>
        <w:spacing w:lineRule="auto" w:line="276"/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对考察人选有不同意见，请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前，以电话、邮件、信函、来访等方式向考察组反映。反映问题要实事求是，电话、邮件和信函应告知真实姓名。欢迎对考察组工作提出意见和建议。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785620" cy="1696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FSJW--GB1-0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5:00Z</dcterms:created>
  <dc:creator>zhuoyue</dc:creator>
  <dc:description/>
  <dc:language>en-US</dc:language>
  <cp:lastModifiedBy>think</cp:lastModifiedBy>
  <cp:lastPrinted>2017-12-01T09:45:00Z</cp:lastPrinted>
  <dcterms:modified xsi:type="dcterms:W3CDTF">2017-12-01T02:05:00Z</dcterms:modified>
  <cp:revision>2</cp:revision>
  <dc:subject/>
  <dc:title/>
</cp:coreProperties>
</file>