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戏剧戏曲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黑体;SimHei"/>
                <w:sz w:val="20"/>
              </w:rPr>
            </w:pPr>
            <w:r>
              <w:rPr>
                <w:rFonts w:eastAsia="黑体;SimHei" w:ascii="宋体;SimSun" w:hAnsi="宋体;SimSun"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中国昆曲及古典戏剧史论</w:t>
            </w:r>
            <w:r>
              <w:rPr>
                <w:rFonts w:ascii="宋体;SimSun" w:hAnsi="宋体;SimSun"/>
                <w:sz w:val="20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中国现当代戏剧史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eastAsia="黑体;SimHei" w:ascii="宋体;SimSun" w:hAnsi="宋体;SimSun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舞台艺术研究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戏曲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宁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戏剧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栋霖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戏曲文献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宁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心理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现代戏剧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典戏曲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戏剧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连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昆曲艺术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02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音韵学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朱栋霖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艺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世纪中国文学流派思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传播理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视剧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影视艺术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元杂剧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元南戏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传奇作家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当代戏剧作家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舞台美术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导演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戏剧评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剧本写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传统音乐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冯芸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表演艺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皇甫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生态文艺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51:00Z</dcterms:modified>
  <cp:revision>62</cp:revision>
  <dc:subject/>
  <dc:title/>
</cp:coreProperties>
</file>