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4</w:t>
      </w:r>
      <w:r>
        <w:rPr>
          <w:rFonts w:ascii="Times New Roman" w:hAnsi="Times New Roman" w:cs="Times New Roman" w:eastAsia="仿宋_GB2312;仿宋"/>
          <w:color w:val="000000"/>
          <w:sz w:val="32"/>
          <w:szCs w:val="32"/>
        </w:rPr>
        <w:t>年度暑期社会实践活动先进集体和个人名单</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优秀组织奖</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纺织与服装工程学院、医学部、电子信息学院、金螳螂建筑与城市环境学院、文正学院、文学院</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唐文治书院、材料与化学化工学部、敬文书院、政治与公共管理学院、计算机科学与技术学院、艺术学院、东吴商学院</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二）优秀小分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学院、唐文治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失落的云水谣声——安徽芜湖地区民歌民谣现状调查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游走在城乡外的第三元——苏州</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后农民工中的杀马特群体研究”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有四维，儒以载道——文学院、唐文治书院探究社会主义核心价值观影响下儒家人格培养模式的现代化嬗变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儒家文化对两岸大学生群体家庭伦理认知影响的对比分析——从央视新话题“家风”谈起——以东吴大学和苏州大学为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凤凰传媒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爱阅读——</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悦读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异乡人在苏州”系列纪录片摄制组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半塘留忆坊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代发展冲击下的花腰彝文字语言传承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村官基层留守意愿研究”调研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组织参与环境管理研究——基于苏州市的研究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区青年汇暑期社会实践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苏州地区社工机构生存现状和发展路径探究”暑期社会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与公共管理学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青茶四川公益助学行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救助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业主委员会运作模式探究小组</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侣行七天实践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听他们说说话——苏州地区新生代农民工职业技能需求与实际情况调查研究”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想有个家——动物保护，从“心”出发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阅读与运动对老年人幸福感的影响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吴商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藏暑期支教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民伯伯的小白菜暑期社会实践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青凉一夏”暑期社会实践调研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失独观察者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健法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垃圾围城背景下的城市垃圾分类处理模式考察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没落的老行当——以贵州为例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原历史文化名城的崛起之路实践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跌倒老人扶不扶”难题的法律对策暑期社会科研项目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国语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拒做低头族——别让手机绑架你的生活实践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外语专业男女比例悬殊现状的原因分析、影响调查及应对举措”调研实践团队</w:t>
      </w:r>
    </w:p>
    <w:p>
      <w:pPr>
        <w:pStyle w:val="Normal"/>
        <w:tabs>
          <w:tab w:val="clear" w:pos="420"/>
          <w:tab w:val="left" w:pos="426"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螳螂建筑与城市环境学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古韵苏州•足尖上的运河——江苏省第五届青年绿色营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青春环保行，魅力平江路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微草暑期支教夏令营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科学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书香溢农家——农家书屋普查社会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科学学院青春与服务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数学科学学院融建筑梦实践小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究大学生对手机的依赖性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理与光电</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能源学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惠寒关爱“兰花草”陕西支教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学商店之科普惠民行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材料与化学化工学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绿丝带”防沙固沙实践团</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桔灯”爱心家教服务团</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绿皮车’上的故事”暑期社会实践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暖爱援行”暑期社会实践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米科学技术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节日文化调查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饮食文化调研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控温杯调研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场中的纳米产品调研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算机科学与技术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寒的梦实践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星儿计划”——关爱自闭症儿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拥抱星星的孩子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拯救太湖之太湖水质考察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慧城镇调研赴疆学生调研实践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信息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电子信息学院“走近海战”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恋寻使者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幸福单车暑期社会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最美家庭”中探寻“最美家风”——用正能量支持社会主义精神文明建设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电工程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ream</w:t>
      </w:r>
      <w:r>
        <w:rPr>
          <w:rFonts w:ascii="Times New Roman" w:hAnsi="Times New Roman" w:cs="Times New Roman" w:eastAsia="仿宋_GB2312;仿宋"/>
          <w:sz w:val="32"/>
          <w:szCs w:val="32"/>
        </w:rPr>
        <w:t>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疯狂机器人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洪泽湖湿地生态考察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康复机器人实践团队——团中央大学生“小平科技创新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沙钢钢铁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统实体书店生存现状调查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报纸都去哪儿了——创建苏州地下阅览室”暑期社会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沙钢钢铁学院轨道交通志愿者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沙钢钢铁学院美丽中国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纺织与服装工程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携手你我，翼起成长”互助美好童年主题夏令营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服装定制的大数据应用调研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服饰文化遗产的代表性研究以及再开发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走进名都扬州，探访剪纸文化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轨道交通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前瞻职业规划</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策动美好未来”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泗阳县“惠寒小学”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城市轨道交通学院“惠寒精神，薪火相传”实践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Your cup of tea ——</w:t>
      </w:r>
      <w:r>
        <w:rPr>
          <w:rFonts w:ascii="Times New Roman" w:hAnsi="Times New Roman" w:cs="Times New Roman" w:eastAsia="仿宋_GB2312;仿宋"/>
          <w:sz w:val="32"/>
          <w:szCs w:val="32"/>
        </w:rPr>
        <w:t>苏州特色书店创业前景”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育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最美夕阳红”走近广场舞之暑期社会实践宿迁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体育学院赴贵阳暑期社会实践志愿服务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寻找失落文化之汉服实践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做什么都快乐”暑期社会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艺术学院南京青年奥林匹克运动会服务调研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艺术学院文艺下乡巡展演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学院惠寒艺术支教服务团河北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学院惠寒艺术支教服务团苏州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学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梦想，携手行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生党员医行泰州，实践乡医实践团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关注民生，医药惠民”暑期社会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心系抗癌，爱洒泗洪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研究生社会实践小分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欣长征•彩虹行”西部科技文化服务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行大别山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院医师规范化培训制度施行影响调查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敬文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相伴湘行”敬文书院湘西支教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时代边缘的蓝与白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究经济发达地区构建民营银行模式——以苏州为例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寻访朱敬文奖助学金获得者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正学院（</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索地沟油存在及其正确处理方法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文正学院“爱•黔行”贵州支教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建地铁客流量的预测——以苏州地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线为例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暑期英国——爱尔兰研修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雨团队湘西夏令营活动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w:t>
      </w:r>
      <w:r>
        <w:rPr>
          <w:rFonts w:eastAsia="仿宋_GB2312;仿宋" w:cs="Times New Roman" w:ascii="Times New Roman" w:hAnsi="Times New Roman"/>
          <w:sz w:val="32"/>
          <w:szCs w:val="32"/>
        </w:rPr>
        <w:t>DS18B20</w:t>
      </w:r>
      <w:r>
        <w:rPr>
          <w:rFonts w:ascii="Times New Roman" w:hAnsi="Times New Roman" w:cs="Times New Roman" w:eastAsia="仿宋_GB2312;仿宋"/>
          <w:sz w:val="32"/>
          <w:szCs w:val="32"/>
        </w:rPr>
        <w:t>带控制的温度测量显示系统研究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居家养老</w:t>
      </w:r>
      <w:r>
        <w:rPr>
          <w:rFonts w:eastAsia="仿宋_GB2312;仿宋" w:cs="Times New Roman" w:ascii="Times New Roman" w:hAnsi="Times New Roman"/>
          <w:sz w:val="32"/>
          <w:szCs w:val="32"/>
        </w:rPr>
        <w:t>VS</w:t>
      </w:r>
      <w:r>
        <w:rPr>
          <w:rFonts w:ascii="Times New Roman" w:hAnsi="Times New Roman" w:cs="Times New Roman" w:eastAsia="仿宋_GB2312;仿宋"/>
          <w:sz w:val="32"/>
          <w:szCs w:val="32"/>
        </w:rPr>
        <w:t>机构养老：未来社会养老方式的路径选择研究——以苏州市吴中区为例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薪火相传，安亲筑梦——关注四川留守儿童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技术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余额宝与银行存款发展情况对比研究”调查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废旧电池沉睡地底水底谁来唤醒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极光计划—情系苏州“梦想树”及智障儿童现状调查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潜伏的威胁——不合格快递包装袋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后的爱去哪儿了——关于遗体捐赠的暑期社会实践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音乐学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乐动老人心”实践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阳澄湖校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启航实践团队优秀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索发现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友情怀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忠魂颂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职业生涯规划辅导中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魅力沿海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卓越人生路——江苏沿海开发战略与大学生职业发展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教育中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东吴艺术团社会实践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爱心学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美国唐仲英基金会苏州大学爱心学社暑期社会实践小分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学生社团联合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团文化传播实践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学生科技协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比海峡两岸高校创业教育模式”暑期社会实践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创业人社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创业人社区“先锋”队</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三）优秀指导老</w:t>
      </w:r>
      <w:r>
        <w:rPr>
          <w:rFonts w:ascii="Times New Roman" w:hAnsi="Times New Roman" w:cs="Times New Roman" w:eastAsia="仿宋_GB2312;仿宋"/>
          <w:sz w:val="32"/>
          <w:szCs w:val="32"/>
        </w:rPr>
        <w:t>师（</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胡萱、胡月华、纪金平、倪健、宋智、陈晓红、张明、龚咏梅、尹婷婷、马忠虎、杨炯、黄河、朱焱、李小伟、焦艳鹏、徐莹、彭晓蓓、周扬、田景华、张振华、黄郁健、李睿、蔡梦婷、刘纯平、徐汀荣、朱颖康、李莹、黄宗杰、李丽红、郁佳莉、孔川、董雪、张丽丽、崔苏妍、钱成一、丁海峰、戴岗、卢海栗、解笑、屠雯静、柯征、孟玲玲、何玉、魏秋江、袁艳、严永伟、赵林卫、张晶、陈晶、于存洋、吴磊兴、吴新星、王利芬、程立、刘金光、苗翰初、于潜驰、谢凯</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四）先进个人（</w:t>
      </w:r>
      <w:r>
        <w:rPr>
          <w:rFonts w:eastAsia="仿宋_GB2312;仿宋" w:cs="Times New Roman" w:ascii="Times New Roman" w:hAnsi="Times New Roman"/>
          <w:sz w:val="32"/>
          <w:szCs w:val="32"/>
        </w:rPr>
        <w:t>271</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学院、唐文治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ab/>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卢一凡、张欣如、刘杨、季未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凤凰传媒学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朱赫、罗燕波、合丹妮</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郭玲、周淑娴、杨乃一、张焘、于凯歌</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与公共管理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ab/>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朱宁、徐琪、祁竹莉、李清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学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查癸森、赵钰莹、周琦</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吴商学院</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启泓、茅嘉姝、秦思雨、沈一凡、吴思珉、吴思琼、徐昊白、许丽、燕倩、张晟薏、张婷、余浩、俞欣涛、杨泽宇、王艳玲</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健法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夏昊森、于方圆、刘佳慧、徐嘉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国语学院（</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琳越、陈冬玮、李想、刘畅、刘梦轩、张梦男</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螳螂建筑与城市环境学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储浦映雪、蒋利栋、段会敏</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科学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晨、司业佳、王丽君、章苗</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理与光电</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能源学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思青、葛鹏、侯亚辉、李睿、连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材料与化学化工学部（</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万瑜、包嘉靖、何加钦、刘瑞敏、钱海斌、王境鸿、武思宇、周鑫</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米科学技术学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彭康茜、屈天一、周琴</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算机科学与技术学院（</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徐伟、方妙之、胡智慧、马疆楠、赵蒙、徐宇航、张卓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信息学院（</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静怡、单雷、马骋、彭思伟、孙豪、孙伟、王浩阳</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电工程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程青云、郄继春、王贺、许博雅、周涛</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沙钢钢铁学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费嘉、潘在飞、翟亚楠</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纺织与服装工程学院（</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rPr>
        <w:tab/>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丁明雪、蒋碧玉、吴佳毅、张丽洁、张甜甜、朱晓葛</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轨道交通学院（</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沈依韧、郭诗雨、刘娴、龙晓云、翟维骏、张赫哲、章宁</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育学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丽娟、蒋琬婷、刘仁凤</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赖演青、李伊明、李媛、刘贤悦、由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学部（</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雨琪、池欢婷、付乐、高慧芹、高敏敏、高素</w:t>
      </w:r>
      <w:r>
        <w:rPr>
          <w:rFonts w:ascii="Times New Roman" w:hAnsi="Times New Roman" w:cs="Times New Roman"/>
          <w:sz w:val="32"/>
          <w:szCs w:val="32"/>
        </w:rPr>
        <w:t>玥</w:t>
      </w:r>
      <w:r>
        <w:rPr>
          <w:rFonts w:ascii="Times New Roman" w:hAnsi="Times New Roman" w:cs="Times New Roman" w:eastAsia="仿宋_GB2312;仿宋"/>
          <w:sz w:val="32"/>
          <w:szCs w:val="32"/>
        </w:rPr>
        <w:t>、葛隽、顾叶琪、韩亚轩、李玲、刘璐、刘钊、罗琪、罗婷玉、马海洋、钱宁婧、孙京、王灿、王梦悦、王烨、王一鸣、韦卢鑫、文玉凤、吴婷婷、徐悦、余凯、张婷、赵越、郑聪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敬文书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夏晓龙、唐思、张涛</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正学院（</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卜雪翎、陈靖雯、陈亚丽、戴鹏飞、戴雨人、单志铭、董浩、董雪峰、窦欣欣、冯玮、葛俊杰、韩涛、季晓凤、李倩云、李妍然、陆晓芸、梅晋红、倪韵新、钱薇薇、秦子涵、盛天帅、宋珂、宋</w:t>
      </w:r>
      <w:r>
        <w:rPr>
          <w:rFonts w:ascii="Times New Roman" w:hAnsi="Times New Roman" w:cs="Times New Roman"/>
          <w:sz w:val="32"/>
          <w:szCs w:val="32"/>
        </w:rPr>
        <w:t>燚</w:t>
      </w:r>
      <w:r>
        <w:rPr>
          <w:rFonts w:ascii="Times New Roman" w:hAnsi="Times New Roman" w:cs="Times New Roman" w:eastAsia="仿宋_GB2312;仿宋"/>
          <w:sz w:val="32"/>
          <w:szCs w:val="32"/>
        </w:rPr>
        <w:t>、苏磊、孙欣</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孙鑫、汤英、王馥</w:t>
      </w:r>
      <w:r>
        <w:rPr>
          <w:rFonts w:ascii="Times New Roman" w:hAnsi="Times New Roman" w:cs="Times New Roman"/>
          <w:sz w:val="32"/>
          <w:szCs w:val="32"/>
        </w:rPr>
        <w:t>曌</w:t>
      </w:r>
      <w:r>
        <w:rPr>
          <w:rFonts w:ascii="Times New Roman" w:hAnsi="Times New Roman" w:cs="Times New Roman" w:eastAsia="仿宋_GB2312;仿宋"/>
          <w:sz w:val="32"/>
          <w:szCs w:val="32"/>
        </w:rPr>
        <w:t>、王佳曦、王佳燕、王真珍、魏一星、吴丹丹、吴俊超、吴瑞雪、项晨佳、徐臻涛、薛刚毅、闫安宁、严梦、尹晨露、张福超、张国立、张鲁康、张敏聪、张侨、张婷、张文、张莹、张智鑫、赵垂杨、赵薪雅、郑冰、朱智文、竺雅琨</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技术学院（</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鑫、戴佳晶、范守显、韩建海、黄炜、孔祥民、刘佳佩、刘炜、吕淑苑、潘鑫、钱璐雯、沈丹丹、沈溪、沈莹、沈雨婧、史智、孙黎晓、孙露佳、田静、屠皓、王潇霏、吴帅、冼子敏、徐国文、徐晖、徐璐、徐明明、杨昱巽、易嘉莉、俞悦、张羽鑫、张雨婷、张云、郑璐、周方娣、周韬、周志健、朱梦</w:t>
      </w:r>
      <w:r>
        <w:rPr>
          <w:rFonts w:ascii="Times New Roman" w:hAnsi="Times New Roman" w:cs="Times New Roman"/>
          <w:sz w:val="32"/>
          <w:szCs w:val="32"/>
        </w:rPr>
        <w:t>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音乐学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瞿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阳澄湖校区（</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家军、顾雨晨、毛宇婷、沈斌、唐黎宁、王星宇、陈聪、何志伟、张志杰、徐晨、周子安</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职业生涯规划辅导中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雨雯</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艺术中心教育（</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人）</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李</w:t>
      </w:r>
      <w:r>
        <w:rPr>
          <w:rFonts w:ascii="Times New Roman" w:hAnsi="Times New Roman" w:cs="Times New Roman"/>
          <w:color w:val="000000"/>
          <w:sz w:val="32"/>
          <w:szCs w:val="32"/>
        </w:rPr>
        <w:t>榟</w:t>
      </w:r>
      <w:r>
        <w:rPr>
          <w:rFonts w:ascii="Times New Roman" w:hAnsi="Times New Roman" w:cs="Times New Roman" w:eastAsia="仿宋_GB2312;仿宋"/>
          <w:color w:val="000000"/>
          <w:sz w:val="32"/>
          <w:szCs w:val="32"/>
        </w:rPr>
        <w:t>闻、张卓</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爱心学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超男</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学生社团联合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彭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学生科技协会（</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冒鑫、孙筱宁、芮进、陈雨菲、曹砚秋、荀跃武、包鸿丽、耿静</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创业人社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康皓清、周棋琦</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校媒看实践”记者团（</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辛恬、宋晓雯、朱肖飞、赵璇、徐倩、向体、蒋梦婷、侯方维、莫涯</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优秀社会实践活动基地（</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学院、唐文治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荷韵新村、莲花新村</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凤凰传媒学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日报报业集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学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市红十字会</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市小动物保护协会、横街社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吴商学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惠寒学校嵊州市许宅小学</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健法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市吴中区人民法院、苏州市姑苏区法律援助中心</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国语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Leo Project Foundation</w:t>
      </w:r>
      <w:r>
        <w:rPr>
          <w:rFonts w:ascii="Times New Roman" w:hAnsi="Times New Roman" w:cs="Times New Roman" w:eastAsia="仿宋_GB2312;仿宋"/>
          <w:sz w:val="32"/>
          <w:szCs w:val="32"/>
        </w:rPr>
        <w:t>、爱心学校</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螳螂建筑与城市环境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金螳螂建筑装饰股份有限公司、玉鼓村玉古小学</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理与光电</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能源学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陕西省西安市蓝田县张家坪九年制学校、桂花社区</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算机科学与技术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星星益站自闭症儿童康复中心、中国科学院电子学研究所苏州研究院</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信息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龙联合汽车工业（苏州）有限公司、科沃斯电器有限公司</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电工程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南嘉捷电梯股份有限公司、绿点（苏州）科技有限公司</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轨道交通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韩国又松大学、江苏省泗阳县里仁乡中心小学</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育学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大体育科技文化有限公司</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学院（</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工业园区斜塘街道社区教育中心</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学部</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市吴门桥街道润达卫生服务中心、凤冈县团委</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敬文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大学、苏州新东方学校</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正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明基医院、友新街道</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技术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梦想树天使之家、江苏省宿迁市宿豫陆集镇长胜小学</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阳澄湖校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ab/>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村乡人民政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爱心学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觅渡中学</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六）优秀社会调查报告</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6</w:t>
      </w:r>
      <w:r>
        <w:rPr>
          <w:rFonts w:ascii="Times New Roman" w:hAnsi="Times New Roman" w:cs="Times New Roman" w:eastAsia="仿宋_GB2312;仿宋"/>
          <w:color w:val="000000"/>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学院、唐文治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失落的云水谣声——安徽芜湖地区民歌民谣现状调查以无为县和繁昌县为重点</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游走在城乡外的第三元——苏州</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后农民工中的杀马特群体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有四维，儒以载道——文学院、唐文治书院探究社会主义核心价值观影响下儒家人格培养模式的现代化嬗变实践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儒家文化对两岸大学生家庭伦理观的影响分析——从央视新话题“家风”谈起，以苏州大学与东吴大学为例</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古布含清华，蓝靛见本色——丹寨苗族蜡染与南通汉族蓝印花布文化对比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凤凰传媒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半塘街的“前世今生”——“半塘留忆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元文化空间中的社区文化品牌构——以苏州相城区元和街道“元和好乡邻”为例建和传播</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筑“犹”存，记忆安在</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民阅读，共享书香</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湖南湘潭产妇死亡事件看媒体与医方合作减少医患矛盾的重要性</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篇）</w:t>
      </w:r>
      <w:r>
        <w:rPr>
          <w:rFonts w:eastAsia="仿宋_GB2312;仿宋" w:cs="Times New Roman" w:ascii="Times New Roman" w:hAnsi="Times New Roman"/>
          <w:sz w:val="32"/>
          <w:szCs w:val="32"/>
        </w:rPr>
        <w:tab/>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生村官基层留守意愿研究——基于响水县的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组织参与环境管理研究——基于苏州市的研究</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蚁族”城市社区融入的行动研究——以苏州工业园区优租房为例</w:t>
      </w:r>
      <w:r>
        <w:rPr>
          <w:rFonts w:eastAsia="仿宋_GB2312;仿宋" w:cs="Times New Roman" w:ascii="Times New Roman" w:hAnsi="Times New Roman"/>
          <w:sz w:val="32"/>
          <w:szCs w:val="32"/>
        </w:rPr>
        <w:t>"</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社工机构生存现状和发展路径探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治与公共管理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走近基层共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探索“互动”奥秘——太仓“政社互动、三社联动”的创新实践调研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让百姓“病有所医不发愁”——基于苏州市重特大疾病医疗救助的调查研究</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关于政府购买老年人公共文化服务实践状态研究——以苏州市工业园区莲花社区为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走与留的艰难抉择：村医流失问题研究——以苏州市为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学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贫困山区农村留守儿童教育与心理现状的调查研究——以贵州省遵义市凤冈县为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地区关于关爱流浪猫狗社会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市新生代农民工职业技能培训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吴商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国小产权房问题的现状及其治理的调查研究—以苏州为例</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外国人在苏大——国际化社区的调研”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被征地农民社会保障的探索与实践</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苏州市社会公益组织志愿者服务动机调研的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国失独家庭现状及政策研究——以苏州市姑苏区为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健法学院</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他们的一天”暑期实践活动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兵哥哥去哪儿了——关注退伍军人现实与未来的法律保障</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法律角度探讨景区生态和旅游开发</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垃圾分类，离我们还有多远——垃圾围城背景下的城市垃圾分类处理模式考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来务工人员子女的安全意识教育——以苏州地区为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国语学院</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标识语中遇见苏州——苏州老城区英文标识语现状探索及其文化联系</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美日三国专业课效率比较</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螳螂建筑与城市环境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苏州火车站调研之大空间交通建筑与古城融合探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访老字号传统与新潮的碰撞——“重拾百年老味儿——苏州餐饮业老字号的传承与创新”调研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骨干河道水质现状调研报告及改善建议</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京杭大运河周边环境保护和文化传承调查的调研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古典园林古树名木现状调查及保护措施探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科学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传承民族文化，共创美好生活</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暑期社会实践大学生村官调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苏州古建筑生存现状调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生手机依赖症且行且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理与光电</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能源学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东西山水果产业调研</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萌芽义教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新能源的市场研究调查报告—以苏州地区为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访成功人士的成功之道</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百年物理视频重现</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材料与化学化工学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守护沙漠绿宝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防风固沙绿丝带”暑期实践调研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青年职业准备调研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泰山及其周边地区文物古迹保护情况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幸福侦探团暑期社会实践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不消逝的绿皮车</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米科学技术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节日文化观社会实践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苏州地方小吃流行趋势看当今地区文化融合</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生创新创业暑期社会实践</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米</w:t>
      </w:r>
      <w:r>
        <w:rPr>
          <w:rFonts w:eastAsia="仿宋_GB2312;仿宋" w:cs="Times New Roman" w:ascii="Times New Roman" w:hAnsi="Times New Roman"/>
          <w:sz w:val="32"/>
          <w:szCs w:val="32"/>
        </w:rPr>
        <w:t>Running Man</w:t>
      </w:r>
      <w:r>
        <w:rPr>
          <w:rFonts w:ascii="Times New Roman" w:hAnsi="Times New Roman" w:cs="Times New Roman" w:eastAsia="仿宋_GB2312;仿宋"/>
          <w:sz w:val="32"/>
          <w:szCs w:val="32"/>
        </w:rPr>
        <w:t>智能控温杯创新设计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心系纳米——关于市场中的纳米产品的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算机科学与技术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碧水悠悠”实践调查调查总结报告——苏州市河道污染与整治</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世界主要国家经济及政治影响力的研究与分析</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慧城镇赴疆调研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闭症儿童“上学路”调研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闭症特教老师“生存状况”调研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子信息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追寻建国</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周年国家发展</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他们的爱情，藏在时间里</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青春之我</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我知青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最美家庭”中探寻“最美家风”</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废旧自行车处理情况调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电工程学院（</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关注环境保护，倡导绿色旅游”的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流浪者生活近况</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洪泽湖湿地生态考察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青少年对当地方言了解情况的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沙钢钢铁学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纸都去哪儿了——创建苏州地下阅览室</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农村生活垃圾分类调研</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市书店生存现状与居民阅读情况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纺织与服装工程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携手你我，翼起成长”互助美好童年主题夏令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服装定制的大数据应用调研</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我眼中的转基因</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究西安鼓乐文化</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服饰文化遗产的代表性研究及再开发</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市轨道交通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校园周边环境对学生成长的影响</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微力量、宏希望”——探究希望工程的运作机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心里的私人博物馆——走进私人收藏</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技能否满足现代人的社会需求——听听“低头族”的自白</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市发展立体车库的需求分析</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育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最美夕阳红”之走进广场舞暑期社会实践调查报告</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市区群众性乒乓球俱乐部开展现状及其研究对策</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食契时代小分队暑期社会实践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寻找失落文化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苏州市沧浪区中老年疾病预防情况的调查报告</w:t>
      </w:r>
    </w:p>
    <w:p>
      <w:pPr>
        <w:pStyle w:val="Normal"/>
        <w:tabs>
          <w:tab w:val="left" w:pos="420" w:leader="none"/>
          <w:tab w:val="left" w:pos="840" w:leader="none"/>
          <w:tab w:val="left" w:pos="1260" w:leader="none"/>
          <w:tab w:val="left" w:pos="1680" w:leader="none"/>
          <w:tab w:val="left" w:pos="2100" w:leader="none"/>
          <w:tab w:val="center" w:pos="4153" w:leader="none"/>
        </w:tabs>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学院（</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古城区的文化传承与保护性开发</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拙政园景区内导向系统现状评价性调查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学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基本药物制度背景下民众用药心态调查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足中医，寻发展之路</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手机辐射对健康影响的研究现况</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的监管体制及现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医疗纠纷处置的利益相关者研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敬文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探秘”操作系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索时代边缘的蓝与白——研究蓝印花布的现状并探索其发展方式</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究经济发达地区构建民营银行的模式——以苏州为例的分析</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之光，薪火相传</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机蔬菜离百姓餐桌有多远——以苏州为例的调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正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海峡两岸文化差异探究：同中求异的文化中国</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辟传统餐饮业市场营销新模式</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部与西部当地不同学前教育对儿童行为习惯影响的对比调研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分级诊疗的瓶颈及必由之路——基于苏州市姑苏区的调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探寻环境监管制度的漏洞以及解决办法——以苏州为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技术学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爱智障儿童，温暖人间天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快递包装袋安全问题”的暑期社会实践报告</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联毕业校友专访</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络视频广告影响力调查及发展前景分析</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障儿童现状的调研团队</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阳澄湖校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爱留守儿童，散播人间温暖</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生职业生涯规划辅导中心（</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学生职业发展的政策环境分析——以江苏沿海开发战略为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爱心学社（</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拒绝第一支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做不吸烟的第一代——苏州市中学生“承诺不吸烟”夏令营</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学生社团联合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各高校品牌活动探索社团文化传播模式的创新——以江浙沪地区高校为例</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学生科技协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篇）</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比海峡两岸高校创业教育模式</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5:33:07Z</dcterms:created>
  <dc:creator>sue123</dc:creator>
  <dc:description/>
  <dc:language>en-US</dc:language>
  <cp:lastModifiedBy>sue123</cp:lastModifiedBy>
  <dcterms:modified xsi:type="dcterms:W3CDTF">2014-12-07T15:33:17Z</dcterms:modified>
  <cp:revision>0</cp:revision>
  <dc:subject/>
  <dc:title>2014年度暑期社会实践活动先进集体和个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