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张兰兰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兰兰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8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淮安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语言文学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研究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研一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党员大会通过，接收其为中共预备党员，入党介绍人为甘丽清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谭明月，研究生入学后培养联系人转为谭明月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张超远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学业奖学金一等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88622355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35588624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张超远</cp:lastModifiedBy>
  <dcterms:modified xsi:type="dcterms:W3CDTF">2016-12-13T12:57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