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昌盛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湖北省南漳县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漳县城关镇李家院小学，念一至四年级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漳县实验小学，念五、六年级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漳县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漳县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社会学院历史学（师范）专业，后转入唐文治书院汉语言文学（基地）学习。现担任班级生活委员。</w:t>
      </w:r>
      <w:r>
        <w:rPr>
          <w:rFonts w:ascii="仿宋_GB2312" w:hAnsi="仿宋_GB2312" w:eastAsia="仿宋_GB2312"/>
          <w:sz w:val="28"/>
          <w:szCs w:val="28"/>
        </w:rPr>
        <w:t>曾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荣获苏州大学社会工作专项奖学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胡月华、李子皿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唐文治书院学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7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uqianyangfan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唐文治书院学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cp:lastPrinted>2015-04-28T15:46:00Z</cp:lastPrinted>
  <dcterms:modified xsi:type="dcterms:W3CDTF">2015-05-11T02:21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