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思远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通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宾山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天一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如东县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政治与公共管理学院思想政治教育（师范）专业。现担任班级团支书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、校优秀团员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胡月华、李子皿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唐文治书院学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7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uqianyangfan@163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唐文治书院学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zhuoyue</cp:lastModifiedBy>
  <cp:lastPrinted>2015-04-28T15:46:00Z</cp:lastPrinted>
  <dcterms:modified xsi:type="dcterms:W3CDTF">2015-05-11T02:23:00Z</dcterms:modified>
  <cp:revision>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