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582"/>
        <w:gridCol w:w="678"/>
        <w:gridCol w:w="540"/>
        <w:gridCol w:w="1080"/>
        <w:gridCol w:w="1260"/>
        <w:gridCol w:w="1080"/>
        <w:gridCol w:w="175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并保证做到学生宿舍管理办公室制订的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提出申请，经院（部）同意后报学生宿舍管理办公室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住宿必须自觉遵守《苏州大学学生宿舍管理条例》及有关规章制度，做到遵守纪律，爱护公物，损坏公物自愿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住宿的学生，发生一切事故由学生本人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条件服从学生宿舍管理办公室的住宿调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自觉交纳水电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8:00Z</dcterms:created>
  <dc:creator>wang</dc:creator>
  <dc:description/>
  <cp:keywords/>
  <dc:language>en-US</dc:language>
  <cp:lastModifiedBy>wang</cp:lastModifiedBy>
  <dcterms:modified xsi:type="dcterms:W3CDTF">2009-09-09T06:38:00Z</dcterms:modified>
  <cp:revision>1</cp:revision>
  <dc:subject/>
  <dc:title>苏州大学假期学生住宿申请表</dc:title>
</cp:coreProperties>
</file>