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黄静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黄静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淮安人。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淮安市大黄村小学；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淮安市人民小学；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淮安市开明中学；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江苏省淮阴中学；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就读于苏州大学文学院汉语言文学（师范）专业；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学科教学（语文）专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曾于</w:t>
      </w:r>
      <w:r>
        <w:rPr>
          <w:rFonts w:eastAsia="仿宋_GB2312;仿宋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eastAsia="仿宋_GB2312;仿宋"/>
          <w:sz w:val="28"/>
          <w:szCs w:val="28"/>
        </w:rPr>
        <w:t>年获得学习优秀特等奖、苏州大学三好学生、人民综合奖学金、国家励志奖学金、勤勉励志奖学金、社联优秀学生干事、勤助征文优秀奖。</w:t>
      </w:r>
      <w:r>
        <w:rPr>
          <w:rFonts w:eastAsia="仿宋_GB2312;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eastAsia="仿宋_GB2312;仿宋"/>
          <w:sz w:val="28"/>
          <w:szCs w:val="28"/>
        </w:rPr>
        <w:t>年获得学习优秀特等奖、苏州大学三好学生、苏州大学三好标兵、苏州大学朱敬文奖学金、苏州大学综合奖、勤勉励志专项奖、国家励志奖。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年获得学习优秀一等奖、苏州大学综合奖、勤勉励志专项奖、国家励志奖、一乡人支教团优秀志愿者、优秀班主任。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年获得苏州大学优秀毕业生、苏州大学文学院优秀实习生，研究生学业奖学金特等奖。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申请入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培养联系人为张志燕、徐阳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25006163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5219470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5:00Z</dcterms:created>
  <dc:creator>微软用户</dc:creator>
  <dc:description/>
  <dc:language>en-US</dc:language>
  <cp:lastModifiedBy>think</cp:lastModifiedBy>
  <dcterms:modified xsi:type="dcterms:W3CDTF">2017-05-25T07:5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