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一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苏州大学办理</w:t>
      </w:r>
      <w:r>
        <w:rPr>
          <w:rFonts w:ascii="黑体;SimHei" w:hAnsi="黑体;SimHei" w:eastAsia="黑体;SimHei"/>
          <w:sz w:val="28"/>
          <w:szCs w:val="28"/>
        </w:rPr>
        <w:t>研究生证用印申请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单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联存根：</w:t>
      </w:r>
    </w:p>
    <w:p>
      <w:pPr>
        <w:pStyle w:val="Normal"/>
        <w:widowControl/>
        <w:spacing w:lineRule="exact" w:line="400" w:before="0" w:after="156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培养单位名称（单位盖章）：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841"/>
        <w:gridCol w:w="2841"/>
      </w:tblGrid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招博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港澳台博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博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招学术型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招专业学位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港澳台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56" w:after="15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培养单位经手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：    年    月   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*************************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研究生部盖骑缝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***************************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苏州大学办理</w:t>
      </w:r>
      <w:r>
        <w:rPr>
          <w:rFonts w:ascii="黑体;SimHei" w:hAnsi="黑体;SimHei" w:eastAsia="黑体;SimHei"/>
          <w:sz w:val="28"/>
          <w:szCs w:val="28"/>
        </w:rPr>
        <w:t>研究生证用印申请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单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二联（校办盖章用）：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培养单位名称及单位盖章：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841"/>
        <w:gridCol w:w="2841"/>
      </w:tblGrid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招博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港澳台博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博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招学术型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统招专业学位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港澳台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硕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56" w:after="156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培养单位经手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：    年    月   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9:00Z</dcterms:created>
  <dc:creator>研究生部综合科(zhk)</dc:creator>
  <dc:description/>
  <cp:keywords/>
  <dc:language>en-US</dc:language>
  <cp:lastModifiedBy>研究生部综合科(zhk)</cp:lastModifiedBy>
  <dcterms:modified xsi:type="dcterms:W3CDTF">2010-09-29T07:20:00Z</dcterms:modified>
  <cp:revision>2</cp:revision>
  <dc:subject/>
  <dc:title/>
</cp:coreProperties>
</file>