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齐圣轩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齐圣轩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南京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金陵石化炼油厂子弟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市育英第二外国语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市育英第二外国语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师范大学附属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大学文学院中国语言文学专业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考入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苏州大学文学院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汉语言文字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专业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学习。本科期间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班级委员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张超远、温敦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622355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5588624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5:00Z</dcterms:created>
  <dc:creator>微软用户</dc:creator>
  <dc:description/>
  <cp:keywords/>
  <dc:language>en-US</dc:language>
  <cp:lastModifiedBy>微软用户</cp:lastModifiedBy>
  <dcterms:modified xsi:type="dcterms:W3CDTF">2016-11-16T07:20:00Z</dcterms:modified>
  <cp:revision>1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