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届委员会候选人名额分配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33"/>
        <w:gridCol w:w="1869"/>
        <w:gridCol w:w="2552"/>
      </w:tblGrid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委员候选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、唐文治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凰传媒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工作人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吴商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法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工作人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螳螂建筑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学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化学化工学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科学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工作人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钢钢铁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与服装工程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敬文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正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一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二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儿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团总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工作人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团团总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团工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教育中心团总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学生会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研究生会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学生科协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学生社联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校团支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5:00Z</dcterms:created>
  <dc:creator>肖甫青</dc:creator>
  <dc:description/>
  <dc:language>en-US</dc:language>
  <cp:lastModifiedBy>Administrator</cp:lastModifiedBy>
  <dcterms:modified xsi:type="dcterms:W3CDTF">2017-04-25T23:55:00Z</dcterms:modified>
  <cp:revision>2</cp:revision>
  <dc:subject/>
  <dc:title/>
</cp:coreProperties>
</file>