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共青团苏州大学第十六届委员会委员候选人登记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77"/>
        <w:gridCol w:w="1317"/>
        <w:gridCol w:w="123"/>
        <w:gridCol w:w="1184"/>
        <w:gridCol w:w="1215"/>
        <w:gridCol w:w="1776"/>
      </w:tblGrid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  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 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    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教工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生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入党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入团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选举单位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团内外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，男，汉族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生，中共党员，江苏无锡人，研究生学历，软件工程硕士学位，国家二级心理咨询师，讲师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毕业于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大学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，同年留校参加工作。曾任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团委副书记，现任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团委书记。工作以来，曾被评为军训优秀指导员、就业工作先进个人、心理健康教育先进个人等。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意  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级团组织意  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</w:tc>
      </w:tr>
      <w:tr>
        <w:trPr>
          <w:trHeight w:val="1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级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意  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格审查组意  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</w:tc>
      </w:tr>
      <w:tr>
        <w:trPr>
          <w:trHeight w:val="11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  注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58:00Z</dcterms:created>
  <dc:creator>肖甫青</dc:creator>
  <dc:description/>
  <dc:language>en-US</dc:language>
  <cp:lastModifiedBy>Administrator</cp:lastModifiedBy>
  <dcterms:modified xsi:type="dcterms:W3CDTF">2017-04-25T23:58:00Z</dcterms:modified>
  <cp:revision>2</cp:revision>
  <dc:subject/>
  <dc:title/>
</cp:coreProperties>
</file>