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共青团苏州大学第十六次代表大会代表名额分配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861"/>
        <w:gridCol w:w="982"/>
        <w:gridCol w:w="1058"/>
        <w:gridCol w:w="1080"/>
        <w:gridCol w:w="920"/>
        <w:gridCol w:w="920"/>
        <w:gridCol w:w="940"/>
        <w:gridCol w:w="880"/>
        <w:gridCol w:w="880"/>
        <w:gridCol w:w="976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团员总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本科生团员总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研究生团员总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本科生推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研究生推选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本科生推选代表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研究生推选代表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按比例推选代表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专兼职团干代表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正式代表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、唐文治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传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昕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苏妍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美华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吴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絮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磊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螳螂建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学化工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华洁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科学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甫青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钢钢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与服装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凯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文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正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一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二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儿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团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今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团团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团工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中心团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生会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研究生会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生科协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生社联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团校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1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46:00Z</dcterms:created>
  <dc:creator>肖甫青</dc:creator>
  <dc:description/>
  <dc:language>en-US</dc:language>
  <cp:lastModifiedBy>Administrator</cp:lastModifiedBy>
  <dcterms:modified xsi:type="dcterms:W3CDTF">2017-04-25T23:46:00Z</dcterms:modified>
  <cp:revision>2</cp:revision>
  <dc:subject/>
  <dc:title/>
</cp:coreProperties>
</file>