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共青团苏州大学第十六次代表大会代表情况统计表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720"/>
        <w:gridCol w:w="720"/>
        <w:gridCol w:w="1637"/>
        <w:gridCol w:w="868"/>
        <w:gridCol w:w="868"/>
        <w:gridCol w:w="868"/>
        <w:gridCol w:w="902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各年级代表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职工代表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28"/>
                <w:szCs w:val="28"/>
              </w:rPr>
              <w:t>基层团支部、非团学干部的团员学生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  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表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 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表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少数民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表数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其中专职团干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年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firstLine="33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选举单位（盖章）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644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57:00Z</dcterms:created>
  <dc:creator>肖甫青</dc:creator>
  <dc:description/>
  <dc:language>en-US</dc:language>
  <cp:lastModifiedBy>Administrator</cp:lastModifiedBy>
  <dcterms:modified xsi:type="dcterms:W3CDTF">2017-04-25T23:57:00Z</dcterms:modified>
  <cp:revision>2</cp:revision>
  <dc:subject/>
  <dc:title/>
</cp:coreProperties>
</file>