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40"/>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共青团苏州大学第十六次代表大会代表产生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校党委同意，共青团苏州大学第十六次代表大会定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召开。根据《中国共产主义青年团基层组织选举规则》的规定和我校的实际情况，现制定《共青团苏州大学第十六次代表大会代表产生办法》，具体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代表名额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代表名额：根据相关规定，结合我校团员队伍的实际情况，确定</w:t>
      </w:r>
      <w:r>
        <w:rPr>
          <w:rFonts w:ascii="宋体;SimSun" w:hAnsi="宋体;SimSun" w:cs="宋体;SimSun"/>
          <w:color w:val="000000"/>
          <w:sz w:val="24"/>
          <w:szCs w:val="24"/>
        </w:rPr>
        <w:t>出席这次代表大会的代表</w:t>
      </w:r>
      <w:r>
        <w:rPr>
          <w:rFonts w:cs="宋体;SimSun" w:ascii="宋体;SimSun" w:hAnsi="宋体;SimSun"/>
          <w:color w:val="000000"/>
          <w:sz w:val="24"/>
          <w:szCs w:val="24"/>
        </w:rPr>
        <w:t>270</w:t>
      </w:r>
      <w:r>
        <w:rPr>
          <w:rFonts w:ascii="宋体;SimSun" w:hAnsi="宋体;SimSun" w:cs="宋体;SimSun"/>
          <w:color w:val="000000"/>
          <w:sz w:val="24"/>
          <w:szCs w:val="24"/>
        </w:rPr>
        <w:t>名左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表名额分配原则：代表名额的分配，根据各选举单位团员人数和工作需要确定，充分体现代表的广泛性和先进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表名额分配：代表名额按</w:t>
      </w:r>
      <w:r>
        <w:rPr>
          <w:rFonts w:cs="宋体;SimSun" w:ascii="宋体;SimSun" w:hAnsi="宋体;SimSun"/>
          <w:color w:val="000000"/>
          <w:sz w:val="24"/>
          <w:szCs w:val="24"/>
        </w:rPr>
        <w:t>40</w:t>
      </w:r>
      <w:r>
        <w:rPr>
          <w:rFonts w:ascii="宋体;SimSun" w:hAnsi="宋体;SimSun" w:cs="宋体;SimSun"/>
          <w:color w:val="000000"/>
          <w:sz w:val="24"/>
          <w:szCs w:val="24"/>
        </w:rPr>
        <w:t>个选举单位分配，各单位代表名额分配见附件三。代表人选构成中，基层团支部、非团学干部的团员学生和青年教职工代表不低于</w:t>
      </w:r>
      <w:r>
        <w:rPr>
          <w:rFonts w:cs="宋体;SimSun" w:ascii="宋体;SimSun" w:hAnsi="宋体;SimSun"/>
          <w:color w:val="000000"/>
          <w:sz w:val="24"/>
          <w:szCs w:val="24"/>
        </w:rPr>
        <w:t>70%,</w:t>
      </w:r>
      <w:r>
        <w:rPr>
          <w:rFonts w:ascii="宋体;SimSun" w:hAnsi="宋体;SimSun" w:cs="宋体;SimSun"/>
          <w:color w:val="000000"/>
          <w:sz w:val="24"/>
          <w:szCs w:val="24"/>
        </w:rPr>
        <w:t>同时要兼顾研究生、本科生团员代表和高低年级团员代表的比例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代表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坚定的共产主义信念，拥护和坚持党的路线、方针、政策，在关键时刻和重大问题上立场坚定、旗帜鲜明；积极投身改革开放和现代化建设的实践，在工作、学习以及社会生活中充分发挥模范带头作用；热爱团的事业，同广大团员青年保持密切联系，受到团员青年的拥护和信任；具有一定的议事能力，能正确履行代表职责，如实反映团组织和团员青年意见的共青团员以及在团内担任领导职务或直接从事团的业务工作的共产党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代表产生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代表候选人预备人选的酝酿和报批（</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选举单位组织基层团支部酝酿讨论，按照多于代表名额</w:t>
      </w:r>
      <w:r>
        <w:rPr>
          <w:rFonts w:cs="宋体;SimSun" w:ascii="宋体;SimSun" w:hAnsi="宋体;SimSun"/>
          <w:sz w:val="24"/>
          <w:szCs w:val="24"/>
        </w:rPr>
        <w:t>20%</w:t>
      </w:r>
      <w:r>
        <w:rPr>
          <w:rFonts w:ascii="宋体;SimSun" w:hAnsi="宋体;SimSun" w:cs="宋体;SimSun"/>
          <w:sz w:val="24"/>
          <w:szCs w:val="24"/>
        </w:rPr>
        <w:t>的要求，充分发扬民主，广泛征求团员的意见，保证团员参与的数量和比例，提出共青团苏州大学第十六次代表大会代表候选人预备人选名单，经本单位党委审批后向团代会筹备工作组呈报代表候选人预备人选名单（含登记表和汇总名册）和代表候选人预备人选名单酝酿情况的报告。酝酿情况的报告主要是说明酝酿的方法步骤、代表候选人预备人选的结构情况及其他需要报告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团代会筹备工作组对上述文件进行认真审查并及时批复。审查内容包括，代表候选人预备人选的酝酿提名程序和方法、差额比例是否符合规定，构成是否合理，代表候选人预备人选是否符合代表条件。对不符合规定程序和不符合条件的要提出调整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调整后代表候选人预备人选没有达到多于应选名额</w:t>
      </w:r>
      <w:r>
        <w:rPr>
          <w:rFonts w:cs="宋体;SimSun" w:ascii="宋体;SimSun" w:hAnsi="宋体;SimSun"/>
          <w:sz w:val="24"/>
          <w:szCs w:val="24"/>
        </w:rPr>
        <w:t>20%</w:t>
      </w:r>
      <w:r>
        <w:rPr>
          <w:rFonts w:ascii="宋体;SimSun" w:hAnsi="宋体;SimSun" w:cs="宋体;SimSun"/>
          <w:sz w:val="24"/>
          <w:szCs w:val="24"/>
        </w:rPr>
        <w:t>标准的，选举单位可以及时向本单位党委和团代会筹备工作组补报代表候选人预备人选名单，团代会筹备工作组将根据具体情况予以批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代表的选举（</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候选人预备人选名单经审查同意后，各选举单位筹备召开团的代表大会或团代表会议，并将团代会代表选举会议筹备情况报告团代会筹备工作组。各选举单位将代表候选人预备人选名单提交团的代表大会或团代表会议酝酿通过，确定为代表候选人</w:t>
      </w:r>
      <w:r>
        <w:rPr>
          <w:rFonts w:cs="宋体;SimSun" w:ascii="宋体;SimSun" w:hAnsi="宋体;SimSun"/>
          <w:sz w:val="24"/>
          <w:szCs w:val="24"/>
        </w:rPr>
        <w:t>,</w:t>
      </w:r>
      <w:r>
        <w:rPr>
          <w:rFonts w:ascii="宋体;SimSun" w:hAnsi="宋体;SimSun" w:cs="宋体;SimSun"/>
          <w:sz w:val="24"/>
          <w:szCs w:val="24"/>
        </w:rPr>
        <w:t>按照不少于</w:t>
      </w:r>
      <w:r>
        <w:rPr>
          <w:rFonts w:cs="宋体;SimSun" w:ascii="宋体;SimSun" w:hAnsi="宋体;SimSun"/>
          <w:sz w:val="24"/>
          <w:szCs w:val="24"/>
        </w:rPr>
        <w:t>20%</w:t>
      </w:r>
      <w:r>
        <w:rPr>
          <w:rFonts w:ascii="宋体;SimSun" w:hAnsi="宋体;SimSun" w:cs="宋体;SimSun"/>
          <w:sz w:val="24"/>
          <w:szCs w:val="24"/>
        </w:rPr>
        <w:t>的差额比例，以无记名投票的方式选举产生出席团代会的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团代表会议代表人数一般不少于</w:t>
      </w:r>
      <w:r>
        <w:rPr>
          <w:rFonts w:cs="宋体;SimSun" w:ascii="宋体;SimSun" w:hAnsi="宋体;SimSun"/>
          <w:sz w:val="24"/>
          <w:szCs w:val="24"/>
        </w:rPr>
        <w:t>50</w:t>
      </w:r>
      <w:r>
        <w:rPr>
          <w:rFonts w:ascii="宋体;SimSun" w:hAnsi="宋体;SimSun" w:cs="宋体;SimSun"/>
          <w:sz w:val="24"/>
          <w:szCs w:val="24"/>
        </w:rPr>
        <w:t>人，由各单位根据本单位团支部和团员分布情况，分配代表名额至各团支部，由各团支部按照民主程序推荐产生本支部参加团代表会议的代表，报各单位团组织审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代表选举结果的报批（</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前结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各选举单位按照文件规定选举产生出席团代会的代表后，向团代会筹备工作组呈报经本单位党委审批过的《共青团苏州大学第十六次代表大会代表登记表》及选举结果报告，同</w:t>
      </w:r>
      <w:r>
        <w:rPr>
          <w:rFonts w:ascii="宋体;SimSun" w:hAnsi="宋体;SimSun" w:cs="宋体;SimSun"/>
          <w:color w:val="000000"/>
          <w:sz w:val="24"/>
          <w:szCs w:val="24"/>
        </w:rPr>
        <w:t>时报送《共青团苏州大学第十六次代表大会代表情况统计表》和《共青团苏州大</w:t>
      </w:r>
      <w:r>
        <w:rPr>
          <w:rFonts w:ascii="宋体;SimSun" w:hAnsi="宋体;SimSun" w:cs="宋体;SimSun"/>
          <w:sz w:val="24"/>
          <w:szCs w:val="24"/>
        </w:rPr>
        <w:t>学第十六次代表大会代表名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关工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青团苏州大学第十六代表大会代表选举工作是一项涉及面广、政策性强、影响大的政治任务，各选举单位要在党组织的领导下高度重视，严格按照民主集中制的原则，按照规定做好代表的选举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选举工作，要按规定的步骤进行，并按规定时间完成。各选举单位在代表产生后，要将代表的情况和产生步骤向筹备工作组书面汇报，遇到重要情况及时向筹备工作组请示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共青团苏州大学委员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44:00Z</dcterms:created>
  <dc:creator>肖甫青</dc:creator>
  <dc:description/>
  <dc:language>en-US</dc:language>
  <cp:lastModifiedBy>Administrator</cp:lastModifiedBy>
  <dcterms:modified xsi:type="dcterms:W3CDTF">2017-04-25T23:44:00Z</dcterms:modified>
  <cp:revision>2</cp:revision>
  <dc:subject/>
  <dc:title/>
</cp:coreProperties>
</file>