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王羽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羽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高邮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高邮市张轩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江苏省高邮市龙虬初级中学张轩分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高邮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大学文学院汉语言文学师范专业；</w:t>
      </w:r>
      <w:r>
        <w:rPr>
          <w:rFonts w:eastAsia="仿宋_GB2312" w:cs="lucida Grande;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lucida Grande;宋体" w:eastAsia="仿宋_GB2312"/>
          <w:kern w:val="0"/>
          <w:sz w:val="28"/>
          <w:szCs w:val="28"/>
        </w:rPr>
        <w:t>年</w:t>
      </w:r>
      <w:r>
        <w:rPr>
          <w:rFonts w:eastAsia="仿宋_GB2312" w:cs="lucida Grande;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lucida Grande;宋体" w:eastAsia="仿宋_GB2312"/>
          <w:kern w:val="0"/>
          <w:sz w:val="28"/>
          <w:szCs w:val="28"/>
        </w:rPr>
        <w:t>月考入苏州  大学 文学院学科教学（语文）专业学习。本科期间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文学院班级团委委员、生活委员、苏州大学学生处思政科助理，获得苏州大学学习优秀一等奖学金、学习优秀二等奖等奖项。研究生期间担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科教学（语文）班级班长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赵曜、王梦甜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公示期间，如有不同意见，请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四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623304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9448772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四党支部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zhuoyue</cp:lastModifiedBy>
  <dcterms:modified xsi:type="dcterms:W3CDTF">2016-12-06T06:24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