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接收为预备党员的杨帆同志的公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帆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盱眙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张家港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</w:rPr>
        <w:t>锦丰中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盱眙县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第三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</w:rPr>
        <w:t>盱眙中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暨阳高级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-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苏州大学文学院，并获得推免研究生资格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至今就读于苏州大学文学院，攻读学科教学（语文）专业硕士，现担任班级副班长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人民综合奖一等奖、校三好学生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等荣誉称号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eastAsia="仿宋_GB2312;仿宋"/>
          <w:sz w:val="28"/>
          <w:szCs w:val="28"/>
        </w:rPr>
        <w:t>朱少君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张治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考察认为该同志已基本具备党员条件，现予以公示，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。公示期间，如有不同意见，请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四支部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86233040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29448772@qq.com</w:t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四支部党支部</w:t>
      </w:r>
    </w:p>
    <w:p>
      <w:pPr>
        <w:pStyle w:val="Normal"/>
        <w:spacing w:lineRule="auto" w:line="360"/>
        <w:ind w:firstLine="5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0:00Z</dcterms:created>
  <dc:creator>帆</dc:creator>
  <dc:description/>
  <dc:language>en-US</dc:language>
  <cp:lastModifiedBy>y</cp:lastModifiedBy>
  <dcterms:modified xsi:type="dcterms:W3CDTF">2016-12-0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