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庄静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庄静，女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江苏省徐州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就读于邳州市魏楼小学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就读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邳州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学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就读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邳州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运河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级中学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--2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就读于邳州市明德实验学校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考入苏州大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汉语言文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保送入苏州大学文学院中国现当代文学专业，曾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获得苏州大学人民助学奖学金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获得苏州大学人民助学奖学金。已通过大学英语六级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获得苏州大学研究生一等学业奖学金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获得苏州大学研究生二等学业奖学金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申请入党，培养联系人为王元宁、颜霜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确定为入党积极分子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确定为发展对象。苏州大学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文学院学院党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8622355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25633039@qq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文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42:00Z</dcterms:created>
  <dc:creator>微软用户</dc:creator>
  <dc:description/>
  <cp:keywords/>
  <dc:language>en-US</dc:language>
  <cp:lastModifiedBy>2012</cp:lastModifiedBy>
  <dcterms:modified xsi:type="dcterms:W3CDTF">2016-05-19T02:51:00Z</dcterms:modified>
  <cp:revision>4</cp:revision>
  <dc:subject/>
  <dc:title>公   示</dc:title>
</cp:coreProperties>
</file>