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拟接收为预备党员的孟琳达同志的公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孟琳达，女，汉族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99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出生，山东省莱芜市人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99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就读于山东省莱芜市第二实验小学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就读于山东省莱芜市陈毅中学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就读于山东省莱芜市第一中学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考入苏州大学文学院汉语言文学专业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保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苏州大学文学院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中国古代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文学专业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现担任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级研二团支部宣传委员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该同志在本科期间曾荣获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苏州大学校新生舞蹈大赛团体二等奖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自强奖学金等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研究生在读期间获得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度苏州大学研究生学业奖学金一等奖。已通过大学英语六级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申请入党，培养联系人为钱梦佳、王慧君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确定为入党积极分子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确定为发展对象。苏州大学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期党的基本知识培训班培训合格。政审合格，并已通过上级党委预审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党支部考察认为该同志已基本具备党员条件，现予以公示。如有不同意见，请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向文学院党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级研二党支部反映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886223551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电子邮箱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425633039@qq.com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auto" w:line="360"/>
        <w:ind w:firstLine="40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苏州大学文学院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研二党支部</w:t>
      </w:r>
    </w:p>
    <w:p>
      <w:pPr>
        <w:pStyle w:val="Normal"/>
        <w:spacing w:lineRule="auto" w:line="360"/>
        <w:ind w:firstLine="560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0:50:00Z</dcterms:created>
  <dc:creator>微软用户</dc:creator>
  <dc:description/>
  <cp:keywords/>
  <dc:language>en-US</dc:language>
  <cp:lastModifiedBy>Administrator</cp:lastModifiedBy>
  <dcterms:modified xsi:type="dcterms:W3CDTF">2016-05-19T08:40:00Z</dcterms:modified>
  <cp:revision>4</cp:revision>
  <dc:subject/>
  <dc:title>公 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