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王悦华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悦华，女，汉族，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出生，江苏省溧阳人。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溧阳市戴埠小学；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溧阳市戴埠初级中学；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溧阳市光华高级中学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苏州大学文学院对外汉语系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文学院中国现当代文学专业。该同志于本科期间获得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、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年度苏州大学人民综合三等奖学金、人民综合二等奖学金以及校优秀团员等荣誉称号，研究生在读期间获得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苏州大学研究生学业奖学金二等奖。已通过大学英语六级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申请入党，培养联系人是王慧君、王琼琼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确定为发展对象。苏州大学第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党支部考察认为该同志已基本具备党员条件，现予以公示。如有不同意见，请于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向苏州大学文学院党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研二党支部反映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18862235519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1425633039@</w:t>
      </w:r>
      <w:r>
        <w:rPr>
          <w:rFonts w:cs="宋体;SimSun" w:ascii="宋体;SimSun" w:hAnsi="宋体;SimSun"/>
          <w:sz w:val="28"/>
          <w:szCs w:val="28"/>
        </w:rPr>
        <w:t>qq.com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苏州大学文学院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0:00Z</dcterms:created>
  <dc:creator>微软用户</dc:creator>
  <dc:description/>
  <cp:keywords/>
  <dc:language>en-US</dc:language>
  <cp:lastModifiedBy>2012</cp:lastModifiedBy>
  <dcterms:modified xsi:type="dcterms:W3CDTF">2016-05-19T02:51:00Z</dcterms:modified>
  <cp:revision>7</cp:revision>
  <dc:subject/>
  <dc:title>公   示</dc:title>
</cp:coreProperties>
</file>