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45"/>
        <w:gridCol w:w="1020"/>
        <w:gridCol w:w="1575"/>
        <w:gridCol w:w="150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序号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学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A5A5A"/>
                <w:kern w:val="0"/>
                <w:sz w:val="18"/>
                <w:szCs w:val="18"/>
              </w:rPr>
              <w:t>获奖学金等级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刘春燕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1402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娅霜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14040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 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善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024020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谢晓专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34020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陶  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440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周  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04020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  君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040406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曹  裕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14010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 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吕雯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74000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封平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74000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网罗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84030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顾晓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84030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3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赵玉军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900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朱秀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74000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恽  婕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274010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董培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294020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姚庆明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84020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陆文龙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64000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兵波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540506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0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  晓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540403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杨华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500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农业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董海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44020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3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蓓蓓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610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黄朝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810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柴妙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84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焦  霞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74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杨文俐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45010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药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韩福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2640105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2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放射医学与公共卫生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秦永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05010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0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254020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一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邢  波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014000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1002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3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徐  燕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1006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庞玉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14010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孙  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14040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周  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140604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施  慧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24000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刘  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2400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3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毕金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24040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0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徐  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34010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纪晶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34030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沈锡荣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034000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3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社会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李小燕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320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孙  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440401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杨  鹃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450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姜  文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440505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马  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45030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苗  燕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044010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4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闫瑞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040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0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祁小换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010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兴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0405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  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04010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3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董  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040904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严美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040403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华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04050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  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04090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刘春宝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131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俊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140315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5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梁  琪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14010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0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  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74030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孙有华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074000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吴志玮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074030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3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赵寒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74020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邹  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7013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吴  飞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410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钱  君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84010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戴丽佼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84050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潘霞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8005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6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储小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0830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0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贺  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8403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  倩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840105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贾爱铨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9400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3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傅军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94040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赵  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09403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刘  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74010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罗  奎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74010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  雅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74020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郑芳婷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2740109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7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董聪叶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220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0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郑红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940204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士华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294010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陆  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284020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3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电子信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天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284010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彦龙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640201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柳运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64010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  璐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6400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  磊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640009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丽坤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54030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8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平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54020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0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林  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540404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1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材料工程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梁颜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54020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2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钟继彩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054030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3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吕小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54010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4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邵夙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0540301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5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农业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王小理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310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6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农业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孙菊燕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420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7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农业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包立军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340203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8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农业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尹  颖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340202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   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农业科学与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姜光明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1340301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0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季春霞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620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1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蒋薇薇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64020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2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吴  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600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3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职业技术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陆熠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1640204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4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唐  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840102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5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董  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184010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6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余木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80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7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许咏乐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82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8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加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83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09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夏芳莲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10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0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张  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129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1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吴红飞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15010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2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熊康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17010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3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沈光思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367020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4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马慧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195010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5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李振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365010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6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何银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195010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7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基础医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李志斌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1950402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8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药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田敬林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1940603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19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医学院药学系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龚金红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2640101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20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放射医学与公共卫生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郑玉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1209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21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放射医学与公共卫生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徐小平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12070400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22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放射医学与公共卫生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周丽娟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205030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23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  云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22540004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24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陈红霞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00144000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125   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耿德春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  <w:t>992102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42:00Z</dcterms:created>
  <dc:creator>GHOST</dc:creator>
  <dc:description/>
  <cp:keywords/>
  <dc:language>en-US</dc:language>
  <cp:lastModifiedBy>GHOST</cp:lastModifiedBy>
  <dcterms:modified xsi:type="dcterms:W3CDTF">2008-10-08T05:43:00Z</dcterms:modified>
  <cp:revision>2</cp:revision>
  <dc:subject/>
  <dc:title/>
</cp:coreProperties>
</file>