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朱婷婷，女，汉族，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出生，安徽省宿州市人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戏剧戏曲学学生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经苏州大学文学院党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研究生第二党支部大会通过，接受其为中共预备党员，入党介绍人为徐辛欣、岑晓园。该同志在一年预备期间能按照党员严格要求自己，定期向党组织汇报思想、学习、工作情况，担任学生骨干尽职尽责，受师生好评，学习勤奋刻苦，成绩突出。苏州大学第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转正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向文学院党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研究生第二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15050136699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262227917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文学院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研二党支部</w:t>
      </w:r>
    </w:p>
    <w:p>
      <w:pPr>
        <w:pStyle w:val="Normal"/>
        <w:widowControl/>
        <w:spacing w:lineRule="auto" w:line="360"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4:00Z</dcterms:created>
  <dc:creator>ff</dc:creator>
  <dc:description/>
  <cp:keywords/>
  <dc:language>en-US</dc:language>
  <cp:lastModifiedBy>ff</cp:lastModifiedBy>
  <dcterms:modified xsi:type="dcterms:W3CDTF">2014-06-18T08:10:00Z</dcterms:modified>
  <cp:revision>2</cp:revision>
  <dc:subject/>
  <dc:title>朱婷婷，女，汉族，1988年3月23日出生，安徽省宿州市人，2010级戏剧戏曲学学生，2013年4月9日经苏州大学文学院第二党支部大会通过，接受其为中共预备党员，入党介绍人为徐辛欣、岑晓园</dc:title>
</cp:coreProperties>
</file>