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苏州大学研究生课程临时调课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1596"/>
        <w:gridCol w:w="254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基层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调课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时间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整后上课时间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 xml:space="preserve">备注：临时调课手续应在调课之前办理， 调课申请同意后由研究生秘书或任课老师通知到学生。本表一式两份，学期结束汇总后一份交研究生部备案，另一份基层研究生培养单位留存。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研究生秘书签字：        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9:00Z</dcterms:created>
  <dc:creator>sudalqy</dc:creator>
  <dc:description/>
  <cp:keywords/>
  <dc:language>en-US</dc:language>
  <cp:lastModifiedBy>user</cp:lastModifiedBy>
  <dcterms:modified xsi:type="dcterms:W3CDTF">2010-03-09T00:49:00Z</dcterms:modified>
  <cp:revision>2</cp:revision>
  <dc:subject/>
  <dc:title>临时调课申请单</dc:title>
</cp:coreProperties>
</file>