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苏州大学团员证补办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团委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有本学院（部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名同学补办团员证，团员身份已核，特此证明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学院（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团委（盖章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/>
      </w:pPr>
      <w:r>
        <w:rPr/>
        <w:t>附名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36:00Z</dcterms:created>
  <dc:creator>xu</dc:creator>
  <dc:description/>
  <cp:keywords/>
  <dc:language>en-US</dc:language>
  <cp:lastModifiedBy>Administrator</cp:lastModifiedBy>
  <dcterms:modified xsi:type="dcterms:W3CDTF">2015-06-08T08:15:00Z</dcterms:modified>
  <cp:revision>3</cp:revision>
  <dc:subject/>
  <dc:title>苏州大学团员证补办证明</dc:title>
</cp:coreProperties>
</file>