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公    示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朱琰，女，汉族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出生，江苏省苏州人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苏州市胜浦实验小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苏州市工业园区第六中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苏州市苏州中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考入苏州大学文学院汉语言文学（师范）专业。曾担任文学院团校秘书长。曾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荣获苏州大学综合奖、苏州大学学习优秀一等奖、苏州大学精神文明专项奖等荣誉称号。已通过大学英语六级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申请入党，培养联系人为唐立琪、金韫之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确定为入党积极分子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确定为发展对象。苏州大学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期党的基本知识培训班培训合格。政审结论合格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1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党支部考察认为该同志已基本符合共产党员标准，现予以公示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如有不同意见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向文学院本科师范党支部反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512-658805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1982176@qq.com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文学院本科师范党支部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42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19:00Z</dcterms:created>
  <dc:creator>微软用户</dc:creator>
  <dc:description/>
  <cp:keywords/>
  <dc:language>en-US</dc:language>
  <cp:lastModifiedBy>china</cp:lastModifiedBy>
  <dcterms:modified xsi:type="dcterms:W3CDTF">2016-12-01T14:49:00Z</dcterms:modified>
  <cp:revision>3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