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涵婷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昆山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玉峰实验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玉峰实验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昆山市昆山高级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师范专业。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学习优秀一等奖学金等荣誉称号。已通过大学英语六级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杨雨婷、唐立琪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china</cp:lastModifiedBy>
  <cp:lastPrinted>2016-11-29T16:17:00Z</cp:lastPrinted>
  <dcterms:modified xsi:type="dcterms:W3CDTF">2016-12-01T14:48:00Z</dcterms:modified>
  <cp:revision>3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