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董娟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甘肃省金昌市人。</w:t>
      </w:r>
      <w:r>
        <w:rPr>
          <w:rFonts w:eastAsia="仿宋_GB2312" w:ascii="仿宋_GB2312" w:hAnsi="仿宋_GB2312"/>
          <w:sz w:val="28"/>
          <w:szCs w:val="28"/>
        </w:rPr>
        <w:t>200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金昌市金川公司龙门学校；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金昌市金川公司龙门学校；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金昌市金川公司第一高级中学；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就读于金昌市金川公司第二高级中学；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考入苏州大学文学院汉语言文学师范专业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担任文学院扬帆学社社长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申请入党，培养联系人为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金韫之、刘飞虹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确定为入党积极分子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确定为发展对象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向文学院本科师范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8805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1982176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本科师范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58:00Z</dcterms:created>
  <dc:creator>微软用户</dc:creator>
  <dc:description/>
  <cp:keywords/>
  <dc:language>en-US</dc:language>
  <cp:lastModifiedBy>china</cp:lastModifiedBy>
  <dcterms:modified xsi:type="dcterms:W3CDTF">2016-12-01T14:47:00Z</dcterms:modified>
  <cp:revision>2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