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5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4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 xml:space="preserve">年“筑梦计划”——苏州市大学生暑期实习活动岗位汇总 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4"/>
          <w:sz w:val="44"/>
          <w:szCs w:val="44"/>
        </w:rPr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4"/>
        <w:gridCol w:w="6"/>
        <w:gridCol w:w="2673"/>
        <w:gridCol w:w="8"/>
        <w:gridCol w:w="7"/>
        <w:gridCol w:w="984"/>
        <w:gridCol w:w="8"/>
        <w:gridCol w:w="1440"/>
        <w:gridCol w:w="567"/>
        <w:gridCol w:w="1418"/>
        <w:gridCol w:w="1134"/>
        <w:gridCol w:w="1417"/>
        <w:gridCol w:w="1453"/>
        <w:gridCol w:w="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习需求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介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习内容及岗位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求学生学历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性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机关、事业单位、企业）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市国家税务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辖区增值税、消费税、企业所得税、出口货物退（免）税、车辆购置税等中央税和中央地方共享税的征收管理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风险应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税务管理中的纳税评估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市国税局直属税务分局（东环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经类：税收、会计、审计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31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市便民服务中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345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公共服务热线的运行管理、诉求接处；政务服务信息的提供；全市便民服务工作标准、规范的拟订及组织实施；各市、区便民服务的业务指导；参与相关公共事项的管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线座席代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接处热线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环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专及以上；普通话标准，能听懂苏州方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江苏省太湖渔业管理委员会办公室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江苏省太湖渔业管理委员会办公室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经江苏省人民委员会批准，成立于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964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月，隶属于江苏省海洋与渔业局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为省直属正处级参照公务员法管理事业单位。内设机构有综合处、计划财务处、渔政管理处、资源环保处、渔业科技处、渔政督查大队（监察），五个渔政大队以及太湖渔业水质监测站、种质资源保护区管护站、江苏太湖水产有限公司等实体。太湖渔管办负责管辖全太湖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2338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平方公里水域的渔业活动，范围涉及沿湖江、浙两省苏州、无锡、常州、湖州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个区（县、市）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个渔村、社区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质档案整理分类；电子档案扫描、录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吴中区越溪苏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学、行政管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公事业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殖放流工作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渔抑藻增殖放流项目划码、整理台账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湖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养殖、水生生物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公事业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市粮食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工作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处级建制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管理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文书档案管理及日常文件收发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竹辉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管理、中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单位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市粮油质量监测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粮食局直属事业单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粮油检测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粮油食品质量指标和卫生指标的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竹辉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研究生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科学类、分析化学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机化学等相关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海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法行使进出口监督管理职权的国家行政机关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网络技术运维、硬软件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越溪苏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相关专业、通信工程、信息安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媒体编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信公众号整体运营，新媒体稿件编辑、策划、校对，有视频制作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动画技术的优先考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越溪苏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专业、有新媒体运维经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市检察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事行政检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宣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传播、中文、新媒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信息化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市环境监测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环境监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性管理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市环境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市环境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市住房公积金管理中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中心计划财务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管理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归档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将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相关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公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虎丘分中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管理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新区狮山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、文秘等文科类专业</w:t>
            </w:r>
            <w:bookmarkStart w:id="0" w:name="_GoBack"/>
            <w:bookmarkEnd w:id="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公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地税一分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织、协调和指导本系统各部门、各税种、各环节的纳税服务工作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纳税服务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纳税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将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税相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地税三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姑苏区范围内纳税户的基础管理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室文字处理、信息采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将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文、新闻、文秘、行政管理等相关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税收管理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税收征收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将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会、税收等相关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地税四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高新技术产业开发区范围内纳税户的基础管理及风险应对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务、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新区科技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税政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税收政策解答和搜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新区科技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税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地税五分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从事姑苏区商业、服务业、行政事业单位的风险应对工作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管理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计算机软件使用和硬件维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将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、软件工程等相关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苏州地税局耕契所（档案中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地税局业务及行政档案管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实务与管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实务操作及综合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姑苏区带城桥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地税局档案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、中文、文秘等相关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中级人民法院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判机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判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中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市统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气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气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气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（或计算机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场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场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能源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气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7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体育局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行政部门，致力于推进全市群众体育、竞技体育等体育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体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室日常工作的推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或新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或档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8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儿童业余体校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少年体育后备人才培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锦帆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管理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动训练与体育管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9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第二青少年业余体校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摩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竹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动康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竹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体育信息中心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组织实施市体育信息化建设发展规划和标准化建设，负责全市体育信息资源的开发和利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负责市体育城域网、体育政务信息网及微信平台的建设、运行、维护和安全管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承担市体育局机关电子政务、信息化设备的技术支撑和保障服务工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及外设维护、网络管理、新媒体管理、网络安全、信息系统管理、信息化项目管理等相关工作的学习了解、实践操作和技能提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体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、电子信息相关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媒体采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的新闻采写、新媒体的推送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国土资源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优化配置全市国土资源，规范国土资源市场秩序和权属管理行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动产登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做好不动产登记相关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干将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类、测绘工程、计算机、档案管理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旅游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全市旅游行业发展规划指导和监督管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性管理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做好日常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十全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、财务、计算机类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计量测试研究所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质量技术监督局依法设立的法定计量检定技术机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表检定辅助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表检定校准的辅助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中区文曲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用煤气表、水表检定辅助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煤气表、水表检定校准的辅助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流量计辅助检定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流量计检定校准的辅助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管理内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管理相关工作的配合辅助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类相关专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苏州市体育运动学校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射击中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管理及文字、材料、成绩统计分析和归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径中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管理及文字、材料、成绩统计分析和归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管理及文字、材料、成绩统计分析和归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类中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训练管理及文字、材料、成绩统计分析和归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管理、人事、档案归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4"/>
          <w:sz w:val="28"/>
          <w:szCs w:val="28"/>
        </w:rPr>
      </w:pPr>
      <w:r>
        <w:rPr>
          <w:rFonts w:ascii="仿宋_GB2312;仿宋" w:hAnsi="仿宋_GB2312;仿宋"/>
          <w:spacing w:val="-4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4:00Z</dcterms:created>
  <dc:creator>蒋舟</dc:creator>
  <dc:description/>
  <cp:keywords/>
  <dc:language>en-US</dc:language>
  <cp:lastModifiedBy>Xu-Meihua</cp:lastModifiedBy>
  <cp:lastPrinted>2017-06-05T10:18:00Z</cp:lastPrinted>
  <dcterms:modified xsi:type="dcterms:W3CDTF">2017-06-05T08:59:00Z</dcterms:modified>
  <cp:revision>9</cp:revision>
  <dc:subject/>
  <dc:title/>
</cp:coreProperties>
</file>